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1"/>
        <w:gridCol w:w="4464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P1"/>
              <w:spacing w:before="0" w:after="0"/>
              <w:rPr/>
            </w:pPr>
            <w:r>
              <w:rPr>
                <w:rStyle w:val="S1"/>
                <w:b/>
                <w:bCs/>
              </w:rPr>
              <w:t>«Согласовано»</w:t>
            </w:r>
          </w:p>
          <w:p>
            <w:pPr>
              <w:pStyle w:val="P1"/>
              <w:spacing w:before="0" w:after="0"/>
              <w:rPr/>
            </w:pPr>
            <w:r>
              <w:rPr/>
              <w:t>Председатель Совета Учреждения</w:t>
            </w:r>
          </w:p>
          <w:p>
            <w:pPr>
              <w:pStyle w:val="P1"/>
              <w:spacing w:before="0" w:after="0"/>
              <w:rPr/>
            </w:pPr>
            <w:r>
              <w:rPr/>
              <w:t>____________ Т.В.Воробьёва</w:t>
            </w:r>
          </w:p>
          <w:p>
            <w:pPr>
              <w:pStyle w:val="P1"/>
              <w:spacing w:before="0" w:after="0"/>
              <w:rPr/>
            </w:pPr>
            <w:r>
              <w:rPr/>
              <w:t>Протокол № 2/1от 17.03.2014г.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P1"/>
              <w:spacing w:before="0" w:after="0"/>
              <w:rPr/>
            </w:pPr>
            <w:bookmarkStart w:id="0" w:name="_GoBack"/>
            <w:bookmarkEnd w:id="0"/>
            <w:r>
              <w:rPr>
                <w:rStyle w:val="S1"/>
                <w:b/>
                <w:bCs/>
              </w:rPr>
              <w:t>«Утверждено»</w:t>
            </w:r>
          </w:p>
          <w:p>
            <w:pPr>
              <w:pStyle w:val="P1"/>
              <w:spacing w:before="0" w:after="0"/>
              <w:rPr/>
            </w:pPr>
            <w:r>
              <w:rPr/>
              <w:t>Директор МКОУ Первомайская ООШ</w:t>
            </w:r>
          </w:p>
          <w:p>
            <w:pPr>
              <w:pStyle w:val="P1"/>
              <w:spacing w:before="0" w:after="0"/>
              <w:rPr/>
            </w:pPr>
            <w:r>
              <w:rPr/>
              <w:t>_____________ С.А.Брянцева</w:t>
            </w:r>
          </w:p>
          <w:p>
            <w:pPr>
              <w:pStyle w:val="P1"/>
              <w:spacing w:before="0" w:after="0"/>
              <w:rPr/>
            </w:pPr>
            <w:r>
              <w:rPr/>
              <w:t>Приказ № 15 от 21.03.2014г.</w:t>
            </w:r>
          </w:p>
        </w:tc>
      </w:tr>
    </w:tbl>
    <w:p>
      <w:pPr>
        <w:pStyle w:val="Normal"/>
        <w:spacing w:lineRule="atLeast" w:line="215" w:before="75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5" w:before="75" w:after="75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215" w:before="75" w:after="75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Совете Учреждения МКОУ Первомайская ООШ</w:t>
      </w:r>
    </w:p>
    <w:p>
      <w:pPr>
        <w:pStyle w:val="Normal"/>
        <w:spacing w:lineRule="atLeast" w:line="215" w:before="75" w:after="75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5" w:before="75" w:after="75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Федеральн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.12.2012г. № 273-ФЗ «Об образовании в Российской Федерации», Устава МКОУ Первомайская ООШ Россошанского муниципального района Воронежской области и регламентирует деятельность Сове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Совет Учреждения избирается сроком на 1 год из числа педагогических работников, обучающихся,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Совета Учреждения входит представитель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своей деятельности Совет Учреждения руководствуется Конвенцией ООН о правах ребенка, федеральным, региональным и местным законодательство  в области образования и социальной защиты, уставом МКОУ Первомайская ООШ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Целью деятельности Совета Учреждения является общее руководство учреждением в рамках установлен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Представители, избранные в состав Учреждения, выполняют свои обязанности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Срок данного Положения не ограничен. Положение действует до принятия нового. Положение о Совете Учреждения, а также изменения и дополнения в настоящее Положение обсуждаются и принимаются на заседании Совета Учреждения, утверждаются и вводятся в действие приказом директора школы</w:t>
      </w:r>
    </w:p>
    <w:p>
      <w:pPr>
        <w:pStyle w:val="Normal"/>
        <w:spacing w:lineRule="atLeast" w:line="21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Задачи Совета Учреждения</w:t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Совета Учреждения направлена на решение следующих задач:</w:t>
      </w:r>
    </w:p>
    <w:p>
      <w:pPr>
        <w:pStyle w:val="Normal"/>
        <w:spacing w:lineRule="atLeast" w:line="215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перспективных направлений функционирования и развития учреждения;</w:t>
      </w:r>
    </w:p>
    <w:p>
      <w:pPr>
        <w:pStyle w:val="Normal"/>
        <w:spacing w:lineRule="atLeast" w:line="215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общественности к решению вопросов развития учреждения;</w:t>
      </w:r>
    </w:p>
    <w:p>
      <w:pPr>
        <w:pStyle w:val="Normal"/>
        <w:spacing w:lineRule="atLeast" w:line="21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оптимальных условий для осуществления образовательного процесса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защита законных прав обучающихся, воспитанников и работников учреждения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решение вопросов, связанных с дальнейшим пребыванием обучающихся в учреждении в случаях нарушения ими устава учреждения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разрешение конфликтных ситуаций с участниками образовательного процесса в пределах своей компетенции;</w:t>
      </w:r>
    </w:p>
    <w:p>
      <w:pPr>
        <w:pStyle w:val="Normal"/>
        <w:spacing w:lineRule="atLeast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направление ходатайств, писем в различные административные органы, общественные организации и др.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омпетенции 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своей компетенций Совет Учре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частвует в разработке и согласовывает локальные акты Учреждения, устанавливающие виды, размеры, условия и порядок произведения выплат стимулирующего характера работникам  Учреждения, показатели и критерии оценки качества и результативности труда работнико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Участвует в оценке качества и результативности труда работников Учреждения, распределении выплат стимулирующего характера работникам и согласовывает их распределение в порядке, устанавливаемом  локальными актами 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беспечивает участие представителей общественности в процедурах: итоговой аттестации обучающихся, в том числе в форме и по технологии единого государственного экзамена;  аттестации администрации образовательного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Участвует в подготовке и утверждает публичный (ежегодный) доклад Учреждения (публичный доклад подписывается  совместно Председателем Совета Учреждения и директором Учреж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Согласовывает по представлению директора  Учреждения  правила внутреннего распорядка 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Содействует  привлечению внебюджетных средст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х финансовых и материально-технических ресурсов, установление порядка их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деятельности и развития 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Дает рекомендации директору Учреждения по вопросам заключения коллектив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Рассматривает жалобы и заявления обучающихся, родителей (законных представителей) на действия (бездействие) педагогических работников и должностных лиц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Осуществляет контроль за качеством и безопасностью условий обучения, воспитания и труда в  Учреждении, принимает меры к их улуч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Вносит  директору Учреждения предложения в ч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го обеспечения и оснащения образовательного процесса, оборудования помещений  Учреждения (в пределах выделяемых средст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я в Учреждении необходимых условий для организации питания, медицинского обслуживания обучающихс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промежуточной и итоговой аттестаци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хране и укреплению здоровь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оспитательной работы в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В случае возникновения необходимости внесения изменений и дополнений в Устав Учреждения, организует работу по их разработке и приня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Заслушивает отчет директора Учреждения по итогам учебного и финансового года, в случае неудовлетворительной оценки отчета директора Учреждения совет учреждения вправе направить Учредителю обращение, в котором мотивирует свою оценку и вносит предложения по совершенствованию работы должностных лиц 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деятельности  Совета Учре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 </w:t>
      </w:r>
      <w:r>
        <w:rPr>
          <w:rFonts w:cs="Times New Roman" w:ascii="Times New Roman" w:hAnsi="Times New Roman"/>
          <w:sz w:val="24"/>
          <w:szCs w:val="24"/>
        </w:rPr>
        <w:t>Выборы в члены Совета Учреждения проводятся на общих собраниях  участников образовательного процесса и регулируется Положением о Совете Учреждения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ет  Учреждения состоит  из следующих категорий участников образовательного процесса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родителей (законных представителей) обучающихся всех ступеней общего образования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хся 9 классов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ов  Учреждения (в том числе директора Учреждения)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ей учредителя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едставительство педагогических работников, обучающихся и родителей обучающихся в    совете ОУ должно составлять не менее 3 челов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членов Совета Учреждения составляет 9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 Совет ОУ собирается его председателем по мере необходимости, но не реже двух раз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Деятельность  совета ОУ осуществляется по принятому на учебный год пла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Решения  совета О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считаются принятыми, если за них проголосовало не менее 2/3 присутствующих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являются правомочными, если на заседании присутствовало не менее 2/3 членов совета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доводятся до всего коллектива учреждения не позднее, чем в течение 5  дней после прошедшего засед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для которых Уставом Учреждения совету учреждения не отведены полномочия на принятие решений, решения совета учреждения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Заседания совета ОУ проводит его председа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Решения Совета Учреждения протоколируются, протоколы хранятс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Совет Учреждения ежегодно отчитывается о своей деятельности на обще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0 Совет Учреждения работает на основании Устава Учреждения, Положения о Совете Учрежд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7:00Z</dcterms:created>
  <dc:creator>Customer</dc:creator>
  <dc:description/>
  <cp:keywords/>
  <dc:language>en-US</dc:language>
  <cp:lastModifiedBy>Первомайская ООШ</cp:lastModifiedBy>
  <cp:lastPrinted>2014-05-16T14:02:00Z</cp:lastPrinted>
  <dcterms:modified xsi:type="dcterms:W3CDTF">2015-02-20T08:41:00Z</dcterms:modified>
  <cp:revision>8</cp:revision>
  <dc:subject/>
  <dc:title/>
</cp:coreProperties>
</file>