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15075" cy="892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13;Times New Roman" w:hAnsi="13;Times New Roman"/>
          <w:sz w:val="26"/>
          <w:szCs w:val="26"/>
        </w:rPr>
        <w:t xml:space="preserve">1.1. Муниципальное казенное общеобразовательное  учреждение Первомайская основная общеобразовательная школа Россошанского муниципального района Воронежской области, в дальнейшем именуемое  «Учреждение»,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о в соответствии с Гражданским кодексом Российской Федерации, Бюджетным кодексом Российской Федерации, Федеральным законом №7 от 12.01.1996 г. «О некоммерческих организациях», Федеральным законом от 29.12.2012 года № 273-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бразовании в Российской Федерации».</w:t>
      </w:r>
    </w:p>
    <w:p>
      <w:pPr>
        <w:pStyle w:val="Default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Настоящая редакция Устава утверждается в связи с приведением в соответствие с требованиями Федерального закона от 29.12.2012 года № 273-ФЗ «Об образовании в Российской Федерации», </w:t>
      </w:r>
      <w:r>
        <w:rPr>
          <w:sz w:val="26"/>
          <w:szCs w:val="26"/>
        </w:rPr>
        <w:t xml:space="preserve">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С момента регистрации настоящей редакции Устава редакция Устава муниципального казенного общеобразовательного учреждения </w:t>
      </w:r>
      <w:r>
        <w:rPr>
          <w:rFonts w:cs="13;Times New Roman" w:ascii="13;Times New Roman" w:hAnsi="13;Times New Roman"/>
          <w:sz w:val="26"/>
          <w:szCs w:val="26"/>
        </w:rPr>
        <w:t>Первомайская</w:t>
      </w:r>
      <w:r>
        <w:rPr>
          <w:rFonts w:cs="13;Times New Roman" w:ascii="13;Times New Roman" w:hAnsi="13;Times New Roman"/>
          <w:sz w:val="26"/>
        </w:rPr>
        <w:t xml:space="preserve"> основная общеобразовательная школа Россошанского муниципального района Воронежской области, зарегистрированная Межрайонной инспекцией ФНС России № 4 по Воронежской области 10.01.2012г. за ГРН 2123627000176, </w:t>
      </w:r>
      <w:r>
        <w:rPr>
          <w:rFonts w:cs="13;Times New Roman" w:ascii="13;Times New Roman" w:hAnsi="13;Times New Roman"/>
          <w:color w:val="FF0000"/>
          <w:sz w:val="26"/>
        </w:rPr>
        <w:t xml:space="preserve"> </w:t>
      </w:r>
      <w:r>
        <w:rPr>
          <w:rFonts w:cs="13;Times New Roman" w:ascii="13;Times New Roman" w:hAnsi="13;Times New Roman"/>
          <w:sz w:val="26"/>
        </w:rPr>
        <w:t xml:space="preserve">утрачивает силу.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чредителем Учреждения является Россошанский муниципальный район Воронежской области. Функции и полномочия Учредителя осуществляет администрация Россошанского муниципального района Воронежской области. Имущество Учреждения относится к муниципальной собственности Россошанского муниципального района Воронеж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 Учредителя: 396650 Воронежская область, г. Россошь, пл. Ленина, 4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right="4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олное наименование Учреждения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10" w:right="48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униципальное казенное общеобразовательное учреждение </w:t>
      </w:r>
      <w:r>
        <w:rPr>
          <w:sz w:val="26"/>
          <w:szCs w:val="26"/>
          <w:lang w:eastAsia="en-US"/>
        </w:rPr>
        <w:t>Первомайская</w:t>
      </w:r>
      <w:r>
        <w:rPr>
          <w:sz w:val="26"/>
          <w:szCs w:val="26"/>
        </w:rPr>
        <w:t xml:space="preserve"> основная общеобразовательная школа Россоша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Учреждения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10" w:right="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КОУ </w:t>
      </w:r>
      <w:r>
        <w:rPr>
          <w:sz w:val="26"/>
          <w:szCs w:val="26"/>
          <w:lang w:eastAsia="en-US"/>
        </w:rPr>
        <w:t>Первомайская</w:t>
      </w:r>
      <w:r>
        <w:rPr>
          <w:bCs/>
          <w:sz w:val="26"/>
          <w:szCs w:val="26"/>
        </w:rPr>
        <w:t xml:space="preserve"> ООШ </w:t>
      </w:r>
      <w:r>
        <w:rPr>
          <w:sz w:val="26"/>
          <w:szCs w:val="26"/>
        </w:rPr>
        <w:t>Россошанского муниципального района Воронежской области.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ционно-правовая форма – учреждение.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- казенное учреждение.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– муниципальная.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 в соответствии с законодательством в сфере образования – общеобразовательная организац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5. Место нахождения: 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             </w:t>
      </w:r>
    </w:p>
    <w:p>
      <w:pPr>
        <w:pStyle w:val="Normal"/>
        <w:shd w:fill="FFFFFF" w:val="clear"/>
        <w:ind w:left="10" w:right="48" w:firstLine="557"/>
        <w:jc w:val="both"/>
        <w:rPr/>
      </w:pPr>
      <w:r>
        <w:rPr>
          <w:sz w:val="26"/>
          <w:szCs w:val="26"/>
        </w:rPr>
        <w:t>396637, Российская Федерация,  Воронежская область, Россошанский район, с. Первомайское, ул. Центральная, 39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Фактический адрес: </w:t>
      </w:r>
    </w:p>
    <w:p>
      <w:pPr>
        <w:pStyle w:val="Normal"/>
        <w:shd w:fill="FFFFFF" w:val="clear"/>
        <w:ind w:left="10" w:right="48" w:firstLine="557"/>
        <w:jc w:val="both"/>
        <w:rPr>
          <w:sz w:val="26"/>
          <w:szCs w:val="26"/>
        </w:rPr>
      </w:pPr>
      <w:r>
        <w:rPr>
          <w:sz w:val="26"/>
          <w:szCs w:val="26"/>
        </w:rPr>
        <w:t>396637, Российская Федерация, Воронежская область, Россошанский район, с. Первомайское, ул. Центральная, 39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.  Учреждение в своей деятельности руководствуется федеральными законами, иными нормативными правовыми актами  Российской Федерации, законами и иными нормативными правовыми актами Воронежской  области и настоящим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7. Учреждение имеет в оперативном управлении обособленное имущество, самостоятельный баланс, круглую печать, содержащую его полное наименование на русском языке, штампы и бланки со своим наименова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бразовательная деятельность, осуществляемая Учреждения,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Федеральным законом «Об образовании в Российской Федерации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Государственная аккредитация образовательной деятельности Учреждения проводится в порядке, установленном законодательством Российской Федерации в области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0. Компетенция, права, обязанности и ответственность Учреждения определяется ст. </w:t>
      </w:r>
      <w:r>
        <w:rPr>
          <w:color w:val="000000"/>
          <w:sz w:val="26"/>
          <w:szCs w:val="26"/>
        </w:rPr>
        <w:t xml:space="preserve">28 </w:t>
      </w:r>
      <w:r>
        <w:rPr>
          <w:bCs/>
          <w:iCs/>
          <w:color w:val="000000"/>
          <w:sz w:val="26"/>
          <w:szCs w:val="26"/>
        </w:rPr>
        <w:t>Федерального закона</w:t>
      </w:r>
      <w:r>
        <w:rPr>
          <w:color w:val="000000"/>
          <w:sz w:val="26"/>
          <w:szCs w:val="26"/>
        </w:rPr>
        <w:t xml:space="preserve"> № 273-ФЗ от 29.12.2012 г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е обеспечивает открытость и доступность информации в соответствии с ч. 2 статьи 29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273-ФЗ от 29.12.2012 г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953" w:leader="none"/>
        </w:tabs>
        <w:ind w:right="14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II. </w:t>
      </w:r>
      <w:r>
        <w:rPr>
          <w:b/>
          <w:sz w:val="28"/>
          <w:szCs w:val="28"/>
        </w:rPr>
        <w:t>ПРЕДМЕТ, ЦЕЛИ И ВИДЫ ДЕЯТЕЛЬНОСТИ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953" w:leader="none"/>
        </w:tabs>
        <w:ind w:right="14" w:firstLine="567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Предметом деятельности Учреждения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2. Основной целью Учреждения является осуществление образовательной деятельности по образовательным программам  начального общего, основного общего образова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ными видами деятельности Школы являются реализация образовательных программ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программы начального общего образ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программы основного общего образования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разовательной деятельности по образовательным программам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ого общего, основного общего может быть основана на дифференциации содержания с учетом образовательных потребностей и интересов обучающихся и их родителей (законных представителей)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реализации образовательных программ в Учреждении 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 дополнительным образовательным программам, реализуемым в Учреждении, относятся дополнительные общеобразовательные программы, указанные в приложении к лицензии на осуществление образовательной деятельност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</w:t>
      </w:r>
      <w:r>
        <w:rPr/>
        <w:t xml:space="preserve"> </w:t>
      </w:r>
      <w:r>
        <w:rPr>
          <w:sz w:val="26"/>
          <w:szCs w:val="26"/>
        </w:rPr>
        <w:t>Образовательные программы реализуются Учреждением, осуществляющим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2.6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, модульный принцип представления содержания образовательной программы и построения учебных планов.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953" w:leader="none"/>
        </w:tabs>
        <w:ind w:right="14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III. </w:t>
      </w:r>
      <w:r>
        <w:rPr>
          <w:b/>
          <w:sz w:val="26"/>
          <w:szCs w:val="26"/>
        </w:rPr>
        <w:t>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953" w:leader="none"/>
        </w:tabs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Содержание образования в Учреждении     определяют основные образовательные программы и дополнительные образовательные программы, которые разрабатываются и утверждаются  Учрежд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реализует следующие виды основных образовательных программ: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1. Начальное общее образование (нормативный срок освоения 4 года). Начальное общее образование является базой для получения основного общего образования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новное общее образование (нормативный срок освоения - 5 лет)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6"/>
          <w:szCs w:val="26"/>
        </w:rPr>
        <w:t>3.2.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Содержание образования в учреждении определяется образовательными программами, утверждаемыми и разработанными учреждением самостоятельно.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3.3. К компетенции Учреждение в установленной сфере деятельности относятся:</w:t>
      </w:r>
      <w:bookmarkStart w:id="0" w:name="p1007"/>
      <w:bookmarkEnd w:id="0"/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1) разработка и принятие правил внутреннего распорядка, правил внутреннего трудового распорядка, иных локальных нормативных актов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) предоставление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>5) прием на работу работников, заключение с ними и расторжение трудовых договоров, если иное не установлено Федеральным законом</w:t>
      </w:r>
      <w:r>
        <w:rPr>
          <w:color w:val="000000"/>
          <w:sz w:val="26"/>
          <w:szCs w:val="26"/>
        </w:rPr>
        <w:t xml:space="preserve"> №273-ФЗ от 29.12.2012 г. «Об образовании в Российской Федерации»</w:t>
      </w:r>
      <w:r>
        <w:rPr>
          <w:bCs/>
          <w:iCs/>
          <w:color w:val="000000"/>
          <w:sz w:val="26"/>
          <w:szCs w:val="26"/>
        </w:rPr>
        <w:t>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>7) разработка и утверждение программы развития Учреждения, если иное не установлено Федеральным законом</w:t>
      </w:r>
      <w:r>
        <w:rPr>
          <w:color w:val="000000"/>
          <w:sz w:val="26"/>
          <w:szCs w:val="26"/>
        </w:rPr>
        <w:t xml:space="preserve"> №273-ФЗ от 29.12.2012 г «Об образовании в Российской Федерации»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8) прием обучающихся в Уч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4)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обеспечение в Учреждении, необходимых условий содержания обучающихся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5) 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6) создание условий для занятия обуч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7) приобретение или изготовление бланков документов об образовании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8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9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0)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1) иные вопрос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5. Участниками образовательного процесса в Учреждении являются обучающиеся, педагогические работники Учреждения, </w:t>
      </w:r>
      <w:r>
        <w:rPr>
          <w:bCs/>
          <w:color w:val="000000"/>
          <w:sz w:val="26"/>
          <w:szCs w:val="26"/>
        </w:rPr>
        <w:t>родители (законны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и) обучаю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6. Учреждение обеспечивает права каждого ребенка в соответствии с Конвенцией «О правах ребёнка», </w:t>
      </w:r>
      <w:r>
        <w:rPr>
          <w:rFonts w:cs="Constantia" w:ascii="Constantia" w:hAnsi="Constantia"/>
          <w:color w:val="000000"/>
          <w:sz w:val="26"/>
          <w:szCs w:val="26"/>
        </w:rPr>
        <w:t xml:space="preserve">принятой </w:t>
      </w:r>
      <w:r>
        <w:rPr>
          <w:color w:val="000000"/>
          <w:sz w:val="26"/>
          <w:szCs w:val="26"/>
        </w:rPr>
        <w:t>на 44-й сессии Генеральной Ансамблей ООН,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7. Права обучающихся устанавливаю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астью 1 статьи 34 Федерального закона «Об образовании в Российск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ци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и положениями Федерального закона «Об образовании Федераци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кальными нормативными актами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Обязанности обучающихся </w:t>
      </w:r>
      <w:r>
        <w:rPr>
          <w:bCs/>
          <w:color w:val="000000"/>
          <w:sz w:val="26"/>
          <w:szCs w:val="26"/>
        </w:rPr>
        <w:t>устанавливаю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астью 1 статьи 43 Федерального закона «Об образовании в Российской Федераци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и положениями Федерального закона «Об образовании в Российской Федераци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овором об образовании (при его наличии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9. Права,  обязанности и ответственность работников учреждения устанавливаю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Учрежд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ми внутреннего трудового распорядка Учрежд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и нормативными актами учрежд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ыми инструкция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- трудовыми Договорам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10. Педагогические работники Учрежд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ользуются 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обязанности и ответственность педагогических работников устанавливается статьей 48 Федерального закона «Об образован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ттестация педагогических работников устанавливается статьями 49 Федерального закона «Об образовании в Российской Федераци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Права, обязанности и ответственность в сфере образования родителей (законных представителей) несовершеннолетних обучающихся устанавливается в соответствии ей статьей 44 Федерального закона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УПРАВЛЕНИЕ УЧРЕЖДЕНИЕ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1.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right="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2. Единоличным исполнительным органом Учреждения является директор Учреждения, который осуществляет текущее руководство деятельностью Учреждения.</w:t>
      </w:r>
    </w:p>
    <w:p>
      <w:pPr>
        <w:pStyle w:val="ConsPlusNormal"/>
        <w:ind w:right="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В Учреждении формируются коллегиальные органы управления, к которым относятся: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собрание работников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ческий сове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органом самоуправления является Общее Собрание работников. А так же могут формироваться попечительский совет, управляющий совет, наблюдательный совет,  Совет Учреждения и другие коллегиальные органы управления, предусмотренные уставом Учрежд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4.3.1. 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bCs/>
          <w:iCs/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6"/>
          <w:szCs w:val="26"/>
        </w:rPr>
        <w:t>Общее руководство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чреждения осуществляет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iCs/>
          <w:color w:val="000000"/>
          <w:sz w:val="26"/>
          <w:szCs w:val="26"/>
        </w:rPr>
        <w:t>, избираемое на 2 года и состоящее из представителей обучающихся, их родителей (законных представителей) и педагогических работников Учреждения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едставитель с правом решающего голоса избирается в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iCs/>
          <w:color w:val="000000"/>
          <w:sz w:val="26"/>
          <w:szCs w:val="26"/>
        </w:rPr>
        <w:t xml:space="preserve"> Учреждения голосованием на собрании обучающихся 2  ступени Учреждения, родительском собрании, Педагогическом совете Учреждения по равной квоте: 5 человек от каждой из перечисленных категорий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iCs/>
          <w:color w:val="000000"/>
          <w:sz w:val="26"/>
          <w:szCs w:val="26"/>
        </w:rPr>
        <w:t xml:space="preserve"> должен входить директор. Процедуру голосования определяет само собрание.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iCs/>
          <w:color w:val="000000"/>
          <w:sz w:val="26"/>
          <w:szCs w:val="26"/>
        </w:rPr>
        <w:t xml:space="preserve"> избирает из своего состава председателя, который руководит работой </w:t>
      </w:r>
      <w:r>
        <w:rPr>
          <w:color w:val="000000"/>
          <w:sz w:val="26"/>
          <w:szCs w:val="26"/>
        </w:rPr>
        <w:t>Общего Собрания работников</w:t>
      </w:r>
      <w:r>
        <w:rPr>
          <w:iCs/>
          <w:color w:val="000000"/>
          <w:sz w:val="26"/>
          <w:szCs w:val="26"/>
        </w:rPr>
        <w:t xml:space="preserve">, проводит его заседания и подписывает решения.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iCs/>
          <w:color w:val="000000"/>
          <w:sz w:val="26"/>
          <w:szCs w:val="26"/>
        </w:rPr>
        <w:t xml:space="preserve"> собирается председателем по мере надобности, но не реже 4-х   раз в год. Внеочередные заседания </w:t>
      </w:r>
      <w:r>
        <w:rPr>
          <w:color w:val="000000"/>
          <w:sz w:val="26"/>
          <w:szCs w:val="26"/>
        </w:rPr>
        <w:t>Общего Собрания работников</w:t>
      </w:r>
      <w:r>
        <w:rPr>
          <w:iCs/>
          <w:color w:val="000000"/>
          <w:sz w:val="26"/>
          <w:szCs w:val="26"/>
        </w:rPr>
        <w:t xml:space="preserve"> проводятся по требованию одной трети его состава, собрания обучающихся 2  ступени, родительского собрания, Педагогического совета Учреждения, руководителя Учреждения. Представители, избранные в </w:t>
      </w:r>
      <w:r>
        <w:rPr>
          <w:color w:val="000000"/>
          <w:sz w:val="26"/>
          <w:szCs w:val="26"/>
        </w:rPr>
        <w:t>Общее Собрание работников</w:t>
      </w:r>
      <w:r>
        <w:rPr>
          <w:iCs/>
          <w:color w:val="000000"/>
          <w:sz w:val="26"/>
          <w:szCs w:val="26"/>
        </w:rPr>
        <w:t xml:space="preserve">, выполняют свои обязанности на общественных началах. Решение </w:t>
      </w:r>
      <w:r>
        <w:rPr>
          <w:color w:val="000000"/>
          <w:sz w:val="26"/>
          <w:szCs w:val="26"/>
        </w:rPr>
        <w:t>Общего Собрания работников</w:t>
      </w:r>
      <w:r>
        <w:rPr>
          <w:iCs/>
          <w:color w:val="000000"/>
          <w:sz w:val="26"/>
          <w:szCs w:val="26"/>
        </w:rPr>
        <w:t xml:space="preserve"> считается правомочным, если на его заседании присутствовали не менее 2/3 состава, включая руководителя, и если за него проголосовали не менее 2/3 присутствующих, среди которых равным образом представлены все категории членов </w:t>
      </w:r>
      <w:r>
        <w:rPr>
          <w:color w:val="000000"/>
          <w:sz w:val="26"/>
          <w:szCs w:val="26"/>
        </w:rPr>
        <w:t>Общего Собрания работников</w:t>
      </w:r>
      <w:r>
        <w:rPr>
          <w:iCs/>
          <w:color w:val="000000"/>
          <w:sz w:val="26"/>
          <w:szCs w:val="26"/>
        </w:rPr>
        <w:t xml:space="preserve">. Процедура голосования определяется </w:t>
      </w:r>
      <w:r>
        <w:rPr>
          <w:color w:val="000000"/>
          <w:sz w:val="26"/>
          <w:szCs w:val="26"/>
        </w:rPr>
        <w:t>Общим Собранием работников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К исключительной компетенции </w:t>
      </w:r>
      <w:r>
        <w:rPr>
          <w:color w:val="000000"/>
          <w:sz w:val="26"/>
          <w:szCs w:val="26"/>
        </w:rPr>
        <w:t>Общего Собрания работников</w:t>
      </w:r>
      <w:r>
        <w:rPr>
          <w:iCs/>
          <w:color w:val="000000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Cs/>
          <w:color w:val="000000"/>
          <w:sz w:val="26"/>
          <w:szCs w:val="26"/>
        </w:rPr>
        <w:t>утверждение программы раз</w:t>
      </w:r>
      <w:r>
        <w:rPr>
          <w:color w:val="000000"/>
          <w:sz w:val="26"/>
          <w:szCs w:val="26"/>
        </w:rPr>
        <w:t>вития</w:t>
      </w:r>
      <w:r>
        <w:rPr>
          <w:iCs/>
          <w:color w:val="000000"/>
          <w:sz w:val="26"/>
          <w:szCs w:val="26"/>
        </w:rPr>
        <w:t xml:space="preserve">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нятие Уста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нятие решения об отчислении обучающегося из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зучение отчётов о расходовании средств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разование экзаменационной комиссии в случае несогласия обучающегося и его родителей с годовой оцен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ассмотрение отчётов о работе директора, его заместителей и отдельных работников (педагогов, воспитателей)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ие локальных  актов об органах самоуправлени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шение вопросов укрепления материально-технической баз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ие правил внутреннего рас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6"/>
          <w:szCs w:val="26"/>
        </w:rPr>
        <w:t xml:space="preserve">           </w:t>
      </w:r>
      <w:r>
        <w:rPr>
          <w:bCs/>
          <w:iCs/>
          <w:color w:val="000000"/>
          <w:sz w:val="26"/>
          <w:szCs w:val="26"/>
        </w:rPr>
        <w:t xml:space="preserve">4.3.2. Педагогический совет </w:t>
      </w:r>
      <w:r>
        <w:rPr>
          <w:iCs/>
          <w:color w:val="000000"/>
          <w:sz w:val="26"/>
          <w:szCs w:val="26"/>
        </w:rPr>
        <w:t>Учреждения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действует Педагогический совет Учреждения.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 xml:space="preserve">Педагогический совет Учреждения созывается директором по мере необходимости, но не реже 4-х раз в год. Внеочередные заседания Педагогического совета проводятся по требованию не менее 1/3 педагогических работников Учреждения. Решение Педагогического совета является правомочным, если за него проголосовали более половины присутствующих педагогов. Процедура голосования определяется Педагогическим советом Учреждения. Решения Педагогического совета реализуются приказами директора </w:t>
      </w:r>
      <w:r>
        <w:rPr>
          <w:color w:val="000000"/>
          <w:sz w:val="26"/>
          <w:szCs w:val="26"/>
        </w:rPr>
        <w:t>Учреждения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д</w:t>
      </w:r>
      <w:r>
        <w:rPr>
          <w:iCs/>
          <w:color w:val="000000"/>
          <w:sz w:val="26"/>
          <w:szCs w:val="26"/>
        </w:rPr>
        <w:t>агогический совет Учреждения под председательством директора Учреждения имеет право: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на Педагогическом совете;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нимать положения (локальные акты), обеспечивающие учебно-воспитательный процесс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ыбирать различные варианты содержания образования, формы, методы учебно-воспитательного процесса и способы их реализаци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пределять список учебников в соответствии с утверждённым федеральным перечнем учебников, рекомендованных или допущенных к использованию в образовательном процессе, а также учебных пособий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нимать решение о формах проведения промежуточной аттестации в учебном году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нимать решение о переводе обучающихся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бсуждать и принимать годовой календарный учебный график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елегировать представителей от педагогов в Совет Учреждения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необходимых случаях на заседания Педагогического совета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(законные представители) обучающихся, представители учреждений, участвующих в финансировании данного учреждения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едагогический совет ответственен за:</w:t>
      </w:r>
    </w:p>
    <w:p>
      <w:pPr>
        <w:pStyle w:val="Normal"/>
        <w:numPr>
          <w:ilvl w:val="0"/>
          <w:numId w:val="8"/>
        </w:numPr>
        <w:suppressAutoHyphens w:val="true"/>
        <w:ind w:left="0"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олнение плана работы Учреждения, соответствие принятых решений законодательству РФ об образовании, о защите прав детства;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утверждение образовательных программ, не имеющих экспертного заключения;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 xml:space="preserve">4.4. </w:t>
      </w:r>
      <w:r>
        <w:rPr>
          <w:iCs/>
          <w:color w:val="000000"/>
          <w:sz w:val="26"/>
          <w:szCs w:val="26"/>
        </w:rPr>
        <w:t xml:space="preserve">В целях учета мнения обучающихся, родителей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iCs/>
          <w:color w:val="000000"/>
          <w:sz w:val="26"/>
          <w:szCs w:val="26"/>
        </w:rPr>
        <w:t xml:space="preserve">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) создаются советы обучающихся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) действуют профессиональные союзы обучающихся и (или) работников Учреждения (далее - представительные органы обучающихся, представительные органы работников)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) формируется Совет Учреждения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труктура,   порядок формирования, сроки полномочий коллегиальных органов управления, </w:t>
      </w:r>
      <w:r>
        <w:rPr>
          <w:bCs/>
          <w:iCs/>
          <w:color w:val="000000"/>
          <w:sz w:val="26"/>
          <w:szCs w:val="26"/>
        </w:rPr>
        <w:t>порядок принятия ими решений и выступления от имени Учреждения</w:t>
      </w:r>
      <w:r>
        <w:rPr>
          <w:color w:val="000000"/>
          <w:sz w:val="26"/>
          <w:szCs w:val="26"/>
        </w:rPr>
        <w:t xml:space="preserve"> регламентируются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т.26 </w:t>
      </w:r>
      <w:r>
        <w:rPr>
          <w:bCs/>
          <w:iCs/>
          <w:color w:val="000000"/>
          <w:sz w:val="26"/>
          <w:szCs w:val="26"/>
        </w:rPr>
        <w:t>Федерального закона</w:t>
      </w:r>
      <w:r>
        <w:rPr>
          <w:color w:val="000000"/>
          <w:sz w:val="26"/>
          <w:szCs w:val="26"/>
        </w:rPr>
        <w:t xml:space="preserve"> №273-ФЗ от 29.12.2012 г «Об образовании в Российской Федерации» и локальным актом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6"/>
          <w:szCs w:val="26"/>
        </w:rPr>
        <w:t xml:space="preserve">4.5. </w:t>
      </w:r>
      <w:r>
        <w:rPr>
          <w:color w:val="000000"/>
          <w:sz w:val="26"/>
          <w:szCs w:val="26"/>
        </w:rPr>
        <w:t xml:space="preserve">В Учреждении наряду с должностями педагогических работников предусматриваются должности административно-хозяйственных, производственных, учебно-вспомогательных, медицинских и иных работников, осуществляющих вспомогательные функции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6. Директор Учреждения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ействовать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 без доверенности от имени Учреждения, представлять его интересы в отношениях с государственными органами, органами местного самоуправления, юридическими и физическими лицам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ь деятельностью Учреждения на основе единоначал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поряжаться средствами Учреждения в соответствии с целями и предметом его деятельности, а также указаниями Учредителя, заключать договоры, выдавать доверенности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структуру управления деятельностью Учреждения, утверждать штатное расписание, правила внутреннего распорядк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материально-техническое обеспечение и оснащение образовательного процесса, оборудование помещений в соответствии с государственными и местными требованиями и нормативами, а также определять меры социальной поддержки обучающихся и работников, в том числе за счет привлечения внебюджетных средств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вать целенаправленное и рациональное расходование денежных средств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давать в пределах своей компетенции приказы и давать указания, обязательные для всех работников и обучающихс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начать и освобождать от должности работников в соответствии с действующим законодательство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обязанности всех работников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ть соблюдение трудового законодательства, осуществлять подбор, прием на работу по трудовому договору, расстановку педагогических и других работников Учреждения, повышение их квалификации и увольнение в соответствии с трудовым законодательство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давать приказы о зачислении и отчислении обучающихся из Учреждения в соответствии с действующи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ть представление в установленном порядке отчетов и другой необходимой информации о деятельности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текущее руководство образовательной, хозяйственной и финансовой деятельностью Учреждения за исключением вопросов, отнесенных действующим законодательством или настоящим Уставом к компетенции Учредителя или иных органов Учреждения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6"/>
          <w:szCs w:val="26"/>
        </w:rPr>
        <w:t>V. ЭКОНОМИКА УЧРЕЖ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1. Имущество Учреждения  находится в муниципальной собственности Россошанского муниципального района Воронежской области, отражается на самостоятельном балансе Учреждения и закреплено за ней на праве оперативного управления в соответствии с Гражданским кодексом Российской Федер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осуществлении права оперативного управления имуществом Учреждение обязано:</w:t>
      </w:r>
    </w:p>
    <w:p>
      <w:pPr>
        <w:pStyle w:val="ConsPlusNormal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использовать, переданное в оперативное управление  имущество;</w:t>
      </w:r>
    </w:p>
    <w:p>
      <w:pPr>
        <w:pStyle w:val="ConsPlusNormal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и использование имущества строго по целевому назначению;</w:t>
      </w:r>
    </w:p>
    <w:p>
      <w:pPr>
        <w:pStyle w:val="ConsPlusNormal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rmal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апитальный и текущий ремонт имущества в пределах утвержденного муниципального задания.</w:t>
      </w:r>
    </w:p>
    <w:p>
      <w:pPr>
        <w:pStyle w:val="ConsPlusNormal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правление муниципального имущества и землепользования Россошанского района  в отношении имущества, закреплённого за Учреждением собственником имущества, либо приобретенного Учреждением  за счет средств, выделенных ему собственником на приобретение такого имущества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r>
        <w:rPr>
          <w:color w:val="000000"/>
        </w:rPr>
        <w:t>ПОРЯДОК ВНЕСЕНИЯ ИЗМЕНЕНИЙ, ДОПОЛНЕНИЙ В УСТАВ УЧРЕЖДЕНИЯ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1. Изменения или дополнения в Устав принимаются на общем собрании работников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2. Изменения, дополнения, вносимые в Устав, подлежат утверждению Учредителем и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Изменения и дополнения, внесенные в Устав, вступают в силу для третьих лиц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 xml:space="preserve">момента их государственной регистрации, а в случаях, установленных действующим законодательствам Российской Федерации,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момента уведомления о таких изменениях государственного органа, осуществляющего государственную регистрацию юридических ли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зменения и дополнения, внесенные в настоящий Устав, могут быть оформлены отдельно (на отдельных листах), в то же время допускается оформление новой редакции настоящего Устава с внесением в него изменений и дополнений. В первом случае текст внесенных в настоящий Устав изменений и дополнений должен быть приложен к настоящему Уста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По всем вопросам, не урегулированным настоящим Уставом, Учреждение руководствуется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504940" cy="9297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00140" cy="87731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5B799DADAB479AA45FD68E8AF5F92D3DF4BCCB9F20D57B831727B659B86F837DD6422EAC62FT7E3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8:00Z</dcterms:created>
  <dc:creator>Admin</dc:creator>
  <dc:description/>
  <dc:language>en-US</dc:language>
  <cp:lastModifiedBy>Ирина Сергеевна</cp:lastModifiedBy>
  <cp:lastPrinted>2015-12-16T21:54:00Z</cp:lastPrinted>
  <dcterms:modified xsi:type="dcterms:W3CDTF">2016-01-29T14:48:00Z</dcterms:modified>
  <cp:revision>2</cp:revision>
  <dc:subject/>
  <dc:title/>
</cp:coreProperties>
</file>