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4760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5-6 классов МКОУ Первомай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5-6 классов </w:t>
      </w:r>
      <w:r>
        <w:rPr>
          <w:rFonts w:cs="Times New Roman" w:ascii="Times New Roman" w:hAnsi="Times New Roman"/>
          <w:sz w:val="24"/>
          <w:szCs w:val="24"/>
        </w:rPr>
        <w:t>МКОУ Первомайская ООШ  разработан на основании следующих нормативных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от 21.12.2012 года № 273 “Об образовании в Российской Федерации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Ф от 17.12.2010 №1897 “Об утверждении ФГОС ООО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я Главного государственного санитарного врача РФ от 29.12.2010г №189 “Об утверждении СанПиН 2.4.2.2821-10 “Санитарно-эпидемиалогические требования к условиям и организации обучения в общеобразовательных учреждениях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ы  МКОУ Первомайская О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учебного плана МКОУ Первомайская ООШ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жим работы: 5-6 классы – 6-дневная учебная нед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чебного года составляет 35 учебных не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максимальный объем учебной нагрузки и максимальный объем аудиторной нагрузки обучающихся, состав и структуру образовательных предметных областей и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ых отношений , включающей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что обеспечивает реализацию основной образовательной программы основного общего образования, и учебное время, отводимое на их изучение по классам, и составляет не менее 7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5-6 классов входят следующие образов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и литература ( в 5классе русский язык – 5ч, литература – 3ч; в 6 классе русский язык – 6ч, литература – 3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 язык  ( в 5-6 классах иностранный язык по  3ч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и информатика (в 5-6 классах математика по  5ч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о-научные предметы( в 5 классе всеобщая история 2ч, в 6 классе – всеобщая история – 1 час,  история России по 1 часу, география по  1ч; в 5-6 классах обществознание -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 (основы духовно-  нравственной культуры народов России – 0,5ч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-научные предметы (в 5-6 классах биология по 1ч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в 5-6 классах изобразительное искусство по  1ч, музыка  по  1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 в 5-6 классах технология по 2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 в 5-6 классах физическая культура по  3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5классе количество часов, отведенное на обязательную часть составляет 27,5часов , в 6 классе -29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ндивидуальных потребностей обучающихся, их родителей (законных представителей), составляет 30 % от общего объема образовательной программы и  использу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введение 1ч учебного курса «Комплексный анализ текс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введение 1ч учебного курса «Информатика и ИК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ведение 0,5ч учебного курса «Основы духовно – нравственной культуры народов Росс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ведение 0,5ч учебного курса «Безопасность жизнедеятельности школьник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ведение 0,5 ч. учебного курса “Культура общения”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составляет 3,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нагрузка для учащихся 5 классов составляет 32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введение 0,5 ч. учебного предмета “Культура общения”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введение 1ч учебного предмета «Информатика и ИКТ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учебного предмета 0,5 часа «</w:t>
      </w:r>
      <w:r>
        <w:rPr>
          <w:rFonts w:cs="Times New Roman" w:ascii="Times New Roman" w:hAnsi="Times New Roman"/>
        </w:rPr>
        <w:t>Основы духовно-нравственн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введение 0.5ч учебного курса «Краеведение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ведение 0,5ч учебного курса «Комплексный анализ текста»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введение 0,5ч учебного курса «Безопасность жизнедеятельности школьник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ведение 0.5 учебного курса «Практикум по решению задач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в 6классе составляет 4 ч. Максимально допустимая нагрузка составляет 33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Первомай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3825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"/>
        <w:gridCol w:w="2020"/>
        <w:gridCol w:w="1098"/>
        <w:gridCol w:w="1630"/>
        <w:gridCol w:w="1347"/>
        <w:gridCol w:w="1771"/>
      </w:tblGrid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недел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год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47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, отведенных на обязательную ч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 - нравственной культуры народов Росс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 - нравственной культуры народов Ро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школь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агруз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6:00Z</dcterms:created>
  <dc:creator>Customer</dc:creator>
  <dc:description/>
  <cp:keywords/>
  <dc:language>en-US</dc:language>
  <cp:lastModifiedBy>Ирина Сергеевна</cp:lastModifiedBy>
  <cp:lastPrinted>2016-09-07T16:15:00Z</cp:lastPrinted>
  <dcterms:modified xsi:type="dcterms:W3CDTF">2016-09-13T06:25:00Z</dcterms:modified>
  <cp:revision>17</cp:revision>
  <dc:subject/>
  <dc:title>                                                                                               Приложение2</dc:title>
</cp:coreProperties>
</file>