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9035" cy="884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7-9 классов МКОУ Первомай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17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7-9 классов </w:t>
      </w:r>
      <w:r>
        <w:rPr>
          <w:rFonts w:cs="Times New Roman" w:ascii="Times New Roman" w:hAnsi="Times New Roman"/>
          <w:sz w:val="24"/>
          <w:szCs w:val="24"/>
        </w:rPr>
        <w:t>разработан на основании следующих нормативны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Ф от 21.12.2012 года № 273 “Об образовании в Российской Федерации”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РФ №1312 от 09.03.2004 “Об утверждении федерального базисного учебного плана и примерных планов для образовательных учреждений РФ, реализующих программы общего образования” (в ред. приказов Минобрнауки России от 20.08.2008 №241, от 30.082010 №889, от 03.06.2011 №1994, от 01.02.2012 №74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я Главного государственного санитарного врача РФ от 29.12.2010г №189 “Об утверждении СанПиН 2.4.2.2821-10 “Санитарно-эпидемиалогические требованияк условиям и организации обучения в общеобразовательных учреждениях”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пции профильного обучения на старшей ступени общего образования, утвержденной приказом Министерства образования РФ от 18.07.2002 №278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Департамента образования, науки и молодежной политики Воронежской области от 27.07.2012г №760 “Об утверждении регионального базисного учебного плана и примерных учебных планов для обще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департамента образования, науки и молодежной политики Воронежской области от 30.08.2013 года № 840 «О внесении изменения в приказ департамента образования, науки и молодежной политики Воронежской области от 27.07.2012 года № 76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 МКОУ Первомайская ООШ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планы 7-9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ы в соответствии с ГОС основ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базисного учебного плана 7-9 классов представлен учебными предметами и количеством часов на их изучение: «Русский язык», «Литература», «Иностранный язык», «Математика», «Информатика и ИКТ», «История», «Обществознание (включая экономику и право)», «География», «Физика», «Химия», «Биология», «Искусство (Музыка, ИЗО)», «Технология», «Физическая культур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на федеральный компонент  в 7 классе 29 ч, в 8 классе 31ч, в 9 классе – 30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егионального компонента используются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ведение учебного предмета для изучения интегрированного курса «Краеведение» в 7-9 классах (1 ч в недел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тика 1ч в 7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использу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ведение учебного предмета «Комплексный анализ текста» и «Многоаспектный анализ текста»</w:t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 введение учебного предмета «Культура общения» в 7-9 классах, </w:t>
      </w:r>
      <w:r>
        <w:rPr/>
        <w:t>с целью обеспечения преемственности в развитии устной речи и коммуникативной деятельности;</w:t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введение учебного предмета «Практикум по решению задач</w:t>
      </w:r>
      <w:r>
        <w:rPr/>
        <w:t>»</w:t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 введение учебного предмета «Безопасность жизнедеятельности школьников »,с цел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я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а ответственности за личную безопасность, ценностного отношения к своему здоровью и жизни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умениями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ведение учебного предмета «Химия и мы» с целью изучения практической направленности химии</w:t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ведение элективных учебных курсов по  выбору в 9 классе (2 часа)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Начала теории вероятностей и элементы статистики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тилистика и культура реч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участников образовательных отношений могут быть выбраны другие учебные предметы, курс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ельно допустимая аудиторная нагрузка(требования СанПин) составляет в 7 классе- 35ч, 8 классе – 36ч,в 9 классе – 36ч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Первомайская ООШ</w:t>
      </w:r>
    </w:p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7-9 классов </w:t>
      </w:r>
    </w:p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1134"/>
        <w:gridCol w:w="993"/>
        <w:gridCol w:w="1134"/>
        <w:gridCol w:w="992"/>
        <w:gridCol w:w="1005"/>
        <w:gridCol w:w="15"/>
        <w:gridCol w:w="15"/>
        <w:gridCol w:w="15"/>
        <w:gridCol w:w="15"/>
        <w:gridCol w:w="1061"/>
      </w:tblGrid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класс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Федеральный компон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Региональный компон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спектный анализ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школь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ивные учебные курсы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и культура ре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теории вероятностей и элементы статис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Компонент образовательного учреж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</w:tr>
    </w:tbl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51:00Z</dcterms:created>
  <dc:creator>Customer</dc:creator>
  <dc:description/>
  <cp:keywords/>
  <dc:language>en-US</dc:language>
  <cp:lastModifiedBy>Ирина Сергеевна</cp:lastModifiedBy>
  <cp:lastPrinted>2016-09-07T16:02:00Z</cp:lastPrinted>
  <dcterms:modified xsi:type="dcterms:W3CDTF">2016-09-13T06:33:00Z</dcterms:modified>
  <cp:revision>11</cp:revision>
  <dc:subject/>
  <dc:title>                                                                                                                         Приложение 1</dc:title>
</cp:coreProperties>
</file>