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378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 протокол № 3 от 29.08.2009г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В. Лы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А. Тюте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чне компетентностей учащихся и процедур подтверждения уровня их сформированности по МОУ Первомайская ООШ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ложение разработано в рамках  реализации комплексного плана фор-мирования и реализации современной модели образования на 2009 – 2012 годы и на пла-новый период до 2020 года, утвержденного распоряжением Правительства РФ от 17.11.2008 г. № 1662-р,  реализации регионального комплексного  проекта модернизации образования  в Воронежской области,  а также реализации Национальной президентской образовательной инициативы “Наша новая школа» и регламентирует перечень компетент-ностей учащихся и процедур подтверждения уровня их сформирова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еречень ключевых образовательных компетенций определяется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Цели и основные задачи определения перечня компетентностей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ю введения понятия образовательных компетенций в нормативную и прак-тическую составляющую образования является возможность решать типичную проблему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-шения конкретных задач или проблемных ситуаций.   Содержательная характеристика личностного развития позволяет заключить, что  учащиеся должны обладать качествами, способствующими выполнению ими в будущем многообразных видов социально-про-фессиональной деятельности. Именно эти качества  обусловливают формирование компе-тентной личности в современном мире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дачей  определения перечня образовательных компетентностей учащихся является регламентация комплексных процедур, в которых для каждого выделенного на-правления присутствует соответствующая совокупность образовательных компонентов, имеющих личностно-деятельностный харак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ое на данной основе образование будет обеспечивать не только разрозненное предметное, но и целостное компетентностное образование. Образовательные компетен-ции ученика будут играть многофункциональную метапредметную роль, проявляющуюся не только в школе, но и в семье, в кругу друзей, в будущих производственных отношени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-тельности по отношению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Перечень ключевых компетентностей уча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Ценностно-смысловые компетенции. Это компетенции в сфере мировоззрения, свя-занные с ценностными ориентирами ученика, его способностью видеть и понимать ок-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-шения. Данные компетенции обеспечивают механизм самоопределения ученика в си-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-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-ных, социальных, общественных явлений и традиций, роль науки и религии в жизни че-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-турологического и всечеловеческого понимания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-лиза, рефлексии, самооценки учебно-познавательной деятельности. По отношению к изу-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компетенции. При помощи реальных объектов (телевизор, телефон, факс, компьютер, принтер, модем, копир) и информационных технологий (аудио-видео-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-тельн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. 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-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-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-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-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-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Требования и критерии оценки уровня сформированности ключевых компетентносте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азработки компетентностного подхода к воспитанию,  а также образовательных ком-петентностей по отдельным предметам должны учитывать комплексность представля-емого в них содержания образования с точки зрения вклада в формирование общих клюю-чевых компетенций. Следует определить необходимое и достаточное число связанных между собой реальных изучаемых объектов, формируемых при этом знаний, умений, навыков и способов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компетентности, представленные в 4 главе, включают в себя такие хара-ктеристики,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Готовность к проявлению (актуализации) компетентности (мотивационный асп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Владение знанием содержания компетентности (когнитивный асп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пыт проявления компетентности в разнообразных ситуациях (поведенческий асп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тношение к содержанию компетентности и объекту ее приложения (ценностно-смы-словой аспек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Эмоционально-волевая регуляция процесса и результата проявления компетен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ребования сгруппированы в соответствии с перечнем ключевых компетентностей в пять обозначенных выше разделов. Внутри них заданы уровни сформированности клю-чевых компетентностей, которые должны соответствовать возрасту учащихся. Для каж-дого уровня должны быть приведены показатели освоения той или иной компетентности на входе (качественное изменение по сравнению с предыдущим уровнем) и на выходе (увеличение доли самостоятельности учащегося, или усложнение того способа деятель-ности, владение которым он должен продемонстрировать). Предполагается, что первый уро-вень осваивается учащимся в начальной школе, второй – в 5-9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ребования к уровню сформированности ключевых компетентностей учащихся долж-ны быть конкретизированы в критериях для оценки и задаются к отдельным элементам компетентности - группе сложных интегрированных умений. Критерии предназначены как для бинарной (да \ нет), так и для  операциональной системы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бъектами оценки являются портфолио деятельности учащегося, которое заводится с момента поступления учащегося в школу, а также карта развития компетентностей. На ос-нове данных, заносимых в предложенные документы в конце каждой четверти запол-няется сводная таблица развития компетентностей на каждого учащего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одная таблица развития компетентностей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бучающегося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сут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рисутствует в незначительной степе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присутствует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0:00Z</dcterms:created>
  <dc:creator>школа</dc:creator>
  <dc:description/>
  <cp:keywords/>
  <dc:language>en-US</dc:language>
  <cp:lastModifiedBy>User 11</cp:lastModifiedBy>
  <dcterms:modified xsi:type="dcterms:W3CDTF">2012-10-01T08:50:00Z</dcterms:modified>
  <cp:revision>2</cp:revision>
  <dc:subject/>
  <dc:title>Принято на заседании педагогического совета протокол № 3 от 29</dc:title>
</cp:coreProperties>
</file>