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наркологического поста МКОУ Первомайская ООШ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ошан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рок действия паспорта – 2015-2016 учебный г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 общественного наркопо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351"/>
        <w:gridCol w:w="2537"/>
        <w:gridCol w:w="1095"/>
        <w:gridCol w:w="1632"/>
        <w:gridCol w:w="2604"/>
      </w:tblGrid>
      <w:tr>
        <w:trPr>
          <w:trHeight w:val="609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ИО      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разо-в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татус в </w:t>
              <w:br/>
              <w:t>наркопост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координаты (адрес,  телефон) </w:t>
            </w:r>
          </w:p>
        </w:tc>
      </w:tr>
      <w:tr>
        <w:trPr>
          <w:trHeight w:val="2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Наталья Викторовн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аркопост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1-8-12</w:t>
            </w:r>
          </w:p>
        </w:tc>
      </w:tr>
      <w:tr>
        <w:trPr>
          <w:trHeight w:val="2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лена Ивановн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нспектор ПД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спец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1-8-12, т.71-8-29</w:t>
            </w:r>
          </w:p>
        </w:tc>
      </w:tr>
      <w:tr>
        <w:trPr>
          <w:trHeight w:val="2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Татьяна Викторовна  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-тельского комите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71-8-33</w:t>
            </w:r>
          </w:p>
        </w:tc>
      </w:tr>
      <w:tr>
        <w:trPr>
          <w:trHeight w:val="2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икина Валентина Григорьевна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ервомайским ФА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вомайское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1-8-2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Характеристика учебного за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7"/>
        <w:gridCol w:w="5387"/>
      </w:tblGrid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образовательного учреждения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разовательного учреждения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37, Воронежская область, Россошанский район, с. Первомайское, ул. Центральная 3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Светлана Анатольевн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(всего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тридцать девять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(1 - 4 класс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       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       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       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       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       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      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      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здравоохранения, курирующее образовательное учреждение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Калитвенская районная больница, Первомайский ФАП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здравоохранения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. врач Ново-Калитвенской районной больницы   Гузиков Евгений Викторович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 здравоохранения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Калитва 41- 4 -5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Центральная 71-8-27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, руководитель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Сергей Леонидович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комиссии по делам несовершеннолетних и защите их прав, телефон, факс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сошь, пл. Ленина 4, т. 2-3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13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иректор организации                               /Брянцева С. 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ркопоста МКОУ Первомайская ООШ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-2016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 на учебный год по направлениям (итоговая форма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11"/>
        <w:gridCol w:w="5837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с учащимися, в том числе "группы риска"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спортивных соревнованиях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влечение в работу ОДО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матические беседы на антинаркотическую тему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енинг ЗОЖ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работа с учащимися 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проводимых уро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Факторы, влияющие на здоровье и благополуч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храна репродуктивного здоровья подрост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Что значит жить по правил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ава и обязанности гражд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очему важно соблюдать зако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Болезни органов дыхания, их предупреж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едупреждение заболевания почек. Питьевой реж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ЗОЖ - обязательное условие гармонического развития личности чело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Вредное влияние курения, наркотиков и употребления спиртных напитков на различные орга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«Здоровье человека, общие понятия и опред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Здоровье индивидуальное и здоровье обществен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Здоровье духовное и физиче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ЗОЖ. Общие поня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Особенности режима труда и отдых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Двигательная активность и здоров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Закаливание и здоров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Болезни, передаваемые половым путём. Меры профилак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Вредные привычки»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просветительская работа с родителями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руглый стол «Досуг и свободное время школьников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ьский час с участием поли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«Культура подростков глазами взрослых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Подростковая среда и наркотики». Лектори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Проблемы и методы антиалкогольного и антинаркотического воспитания в семье»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екторий. Тестирование «Педагогика семейных отношений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работа с классными руководителями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рганизация проведения диагностики по проблемам курения, злоупотребления спиртными напитками, наркотиками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етоды работы с уч-ся по профилактике наркомании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Использование различных форм массовой пропаганды ЗОЖ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бота по профилактике наркомании во время летнего отдыха»</w:t>
            </w:r>
          </w:p>
        </w:tc>
      </w:tr>
      <w:tr>
        <w:trPr>
          <w:trHeight w:val="27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работа 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 – психологическое тестирование обучающихся, направленное на раннее выявление немедицинского потребления наркотических средств и психотропных веществ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сихологический мониторинг здоровья учащихся: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на адаптацию в начальной школе, средней </w:t>
            </w:r>
          </w:p>
          <w:p>
            <w:pPr>
              <w:pStyle w:val="ConsPlusNormal"/>
              <w:widowControl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тревожность.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диагностики по проблемам курения, злоупотребления спиртными напитками, наркот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ый план работы на 2015 - 2016 учебный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45"/>
        <w:gridCol w:w="2100"/>
        <w:gridCol w:w="1900"/>
        <w:gridCol w:w="1871"/>
        <w:gridCol w:w="2089"/>
      </w:tblGrid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  <w:br/>
              <w:t xml:space="preserve">работа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</w:t>
              <w:br/>
              <w:t xml:space="preserve">работа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  <w:br/>
              <w:t xml:space="preserve">работа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классными руководителям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</w:t>
            </w:r>
          </w:p>
          <w:p>
            <w:pPr>
              <w:pStyle w:val="ConsPlusNormal"/>
              <w:widowControl/>
              <w:spacing w:lineRule="auto" w:line="276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тические уроки в рамках курсов ОБЖ, биологии, обществознания в течение года по плану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стреча с работником ФАП.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лый стол «Правда и ложь о наркотиках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еселые старты»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психологическое тестирование обучающихся, направленное на раннее выявление немедицинского потребления наркотических средств и психотропных веществ.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й «Досуг и свободное время школьников»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йонной спартакиаде уч-ся шко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лог «Наркомания – шаг в бездну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осс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мониторинг здоровья учащихся: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адаптацию в начальной школе, средней школ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тревожность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ведения диагностики по проблемам курения, злоупотребления спиртными напитками, наркотиками»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йонной спартакиаде уч-ся шко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рисунком «Мы за ЗОЖ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ный журнал «Какие привычки сокращают жизнь?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Акция «Закон обо мне и мне о законе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ревнования по баскетболу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о проблемам курения, злоупотребления спиртными напитками, наркотиками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ы работы с уч-ся по профилактике наркомании»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актуальной информации «Правда о наркомании»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йонной спартакиаде уч-ся шко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Будущее без наркотиков» (по плану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с вопросов и ответов «Почему вредны «вредные» привычки?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ревнования по пионерболу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йонной спартакиаде уч-ся шко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ревнования по настольному теннису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седа с оформлением листовок «Наркотики – это беда!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сихофизического состояния и функционирования возможностей организма челове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Зависимость».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йонной спартакиаде уч-ся школ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ая игра «Перестрелка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руглый стол «Вредные привычки, горите вы, как спички!»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различных форм массовой пропаганды ЗОЖ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йонной спартакиаде уч-ся шко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ревнования по волейболу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атическая лекция с использованием презентации «О наркомании с разных сторон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о проблемам курения, злоупотребления спиртными напитками, наркотиками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родителями «В чём наши ошибки?»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йонной спартакиаде уч-ся шко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здоровья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зговой штурм « Оружием знания – против наркомании!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Как не попасть в наркозависимость»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йонной спартакиаде уч-ся шко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дача норм ГТО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рисунков « Моя семья за жизнь без вредных привычек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сихофизического состояния и функционирования возможностей организма человека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по профилактике наркомании во время летнего отдыха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-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13" w:leader="none"/>
        </w:tabs>
        <w:jc w:val="center"/>
        <w:rPr/>
      </w:pPr>
      <w:r>
        <w:rPr>
          <w:sz w:val="24"/>
          <w:szCs w:val="24"/>
        </w:rPr>
        <w:t>Директор организации                               /Брянцева С. 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работа</w:t>
      </w:r>
    </w:p>
    <w:p>
      <w:pPr>
        <w:pStyle w:val="ConsPlusNormal"/>
        <w:widowControl/>
        <w:ind w:left="4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4988"/>
        <w:gridCol w:w="1128"/>
        <w:gridCol w:w="1932"/>
        <w:gridCol w:w="2160"/>
      </w:tblGrid>
      <w:tr>
        <w:trPr>
          <w:trHeight w:val="489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группа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ответственн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классного руководителя</w:t>
            </w:r>
          </w:p>
        </w:tc>
      </w:tr>
      <w:tr>
        <w:trPr>
          <w:trHeight w:val="964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О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«Факторы, влияющие на здоровье и благополуч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«Охрана репродуктивного здоровья подрост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Охрана репродуктивного здоровья подрост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Что значит жить по правил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ава и обязанности гражд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очему важно соблюдать зако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Болезни органов дыхания, их предупреж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едупреждение заболевания почек. Питьевой реж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ЗОЖ - обязательное условие гармонического развития личности чело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Вредное влияние курения, наркотиков и употребления спиртных напитков на различные орга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«Здоровье человека, общие понятия и опред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Здоровье индивидуальное и здоровье обществен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Здоровье духовное и физиче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ЗОЖ. Общие поня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Особенности режима труда и отдых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Двигательная активность и здоров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Закаливание и здоров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Болезни, передаваемые половым путём. Меры профилак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Вредные привычки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И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И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алова В. 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И.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И.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И.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И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 С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Работа с родител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4583"/>
        <w:gridCol w:w="926"/>
        <w:gridCol w:w="2593"/>
        <w:gridCol w:w="2222"/>
      </w:tblGrid>
      <w:tr>
        <w:trPr>
          <w:trHeight w:val="48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группа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лассного  руководителя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Досуг и свободное время школьников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Наталья Викторовн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 И.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родителями «В чём наши ошибки?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Н. И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актуальной информации «Правда о наркомании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И. С.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Зависимость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рева И. А.</w:t>
            </w:r>
          </w:p>
        </w:tc>
      </w:tr>
      <w:tr>
        <w:trPr>
          <w:trHeight w:val="64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ут «Как не попасть в наркозависимость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С. 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Диагностическая работа с учащ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960"/>
        <w:gridCol w:w="1260"/>
        <w:gridCol w:w="2309"/>
        <w:gridCol w:w="2268"/>
      </w:tblGrid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групп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ответстве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классного </w:t>
              <w:br/>
              <w:t>руководителя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6-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сихофизического состояния и функционирования возможностей организма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рева Н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кая Н.И.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И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И. С. Тютерева И. А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С.А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6,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мониторинг здоровья учащихся: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на адаптацию в начальной школе, средней </w:t>
            </w:r>
          </w:p>
          <w:p>
            <w:pPr>
              <w:pStyle w:val="ConsPlusNormal"/>
              <w:widowControl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трево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Н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кая Н.И.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И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терева И. А.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И. С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о проблемам курения, злоупотребления спиртными напитками, наркоти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С. 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рева И. А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С.А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И. С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7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рганизации:                                    / Брянцева С. А./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340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38:00Z</dcterms:created>
  <dc:creator>школа</dc:creator>
  <dc:description/>
  <cp:keywords/>
  <dc:language>en-US</dc:language>
  <cp:lastModifiedBy>User</cp:lastModifiedBy>
  <cp:lastPrinted>2015-09-30T11:24:00Z</cp:lastPrinted>
  <dcterms:modified xsi:type="dcterms:W3CDTF">2015-10-08T12:03:00Z</dcterms:modified>
  <cp:revision>32</cp:revision>
  <dc:subject/>
  <dc:title>Паспорт</dc:title>
</cp:coreProperties>
</file>