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 </w:t>
              <w:br/>
              <w:t>готовности МОУ Первомайская ООШ </w:t>
              <w:br/>
              <w:t>к реализации федерального государственного </w:t>
              <w:br/>
              <w:t>образовательного стандарта начального общего </w:t>
              <w:br/>
              <w:t>образования (ФГОС НОО) </w:t>
              <w:br/>
              <w:t>Описание общей модели организации </w:t>
              <w:br/>
              <w:t>образовательного процесса </w:t>
              <w:br/>
              <w:t>в начальной школе МОУ Первомайская ООШ </w:t>
              <w:br/>
              <w:t>в условиях ФГОС НОО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базовых параметров для создания модели </w:t>
              <w:br/>
              <w:t>1.1. Предметное содержание образования младших школьников с учетом следующих предметных ли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оделировани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бота с текстом (информацие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ебное сотрудничест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мение учить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задаются на трех уровнях: «правилосообразном» (формальном); «рефлексивном» (предметном); «ресурсном». </w:t>
              <w:br/>
              <w:t>1.2. Полидеятельностное образовательное пространств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гровая деятельность как основной опыт младшего школьника (первый класс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учебной деятельности как ведущей деятельности младших школь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ебно- художественная (конструкторская) деятельность как основа предметов эстетического цик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ебно-организаторская деятельность как основа для формирования коммуникативных и общеучебных ум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ногофункциональность образовательного пространств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рок как форма учебной деятельности для постановки и решения учебны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ебное занятие как место различных групповых и индивидуальных «практи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онсультативное занятие как форма разрешения проблем младшего школьника по его запросу к педагогу (учител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Домашняя самостоятельная работа младших школьников как форма организации деятельности по построению их индивидуальных образовательных маршру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еучебные формы (секции, кружки, олимпиады, клубы, театры, музей и т.п.) образовательного пространства как место реализации личностных задач младшего школь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итмичность (цикличность) образовательного процесс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Четырёхлетний цикл с выделением стабильного и переходных (рефлексивных) этапов в образовании младших школьников (первый, второй, третий, четверты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Годовой цикл с выделением трех основных фаз учебного года (фаза постановки задач года - сентябрь, фаза решения учебных задач (октябрь -апрель), рефлексивная фаза учебного года (апрель - ма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матический цикл с выделением трех этапов (постановка учебной задачи, решение учебной задачи, рефлексия и конкретизация решенной задач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Основные условия для создания и реализации общей модели 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здание единых «правил игры» (нормативно-правового поля) для всех субъектов образовательного проце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Готовность к отказу от традиционной учительской позиции, ее изменение (управление процессом учения и обучения, помощь учащимся в самостоятельном продвижении в предмете, в том числе и в обнаружении ошибок детей, поддержка детской инициативы, работа в ситуации запрос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зработка учебного плана школы на основе базисного учебного плана с учетом основных целей и задач школ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личие рабочих учебных программ педагог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Динамическое (мобильное) расписание учебных зан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здание временных творческих малых педагогических групп для решения конкретных педагогически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блюдение образовательной технологии построения учебного процесса, опирающегося на теории учеб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«Продуктивность» и «презентационность» образовательного процесса для всех субъектов (детей, педагогов, администра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Планируемые образовательные эффекты мод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ановление учебного сообщества класса через разные формы учебного сотрудниче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новы контрольно-оценочной самостоятельности младших школьников (основы умения учиться: рефлексивные и поисковые действи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новы теоретического мышления: анализ, планирование и рефлекс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истемность, предметность и обобщенность предметн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пособность школьников к самостоятельному выбору деятельности, партнеров, форм и способов 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стойчивый учебно-познавательный интерес у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. Условия образовательной сред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ОУ Первомайская ООШ работает в рамках классно-уроч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разовательный процесс организован в одну смену, в режиме пятидневной учебной недели в 1классе и шестидневной во 2-4 классах. Продолжительность уроков 35 минут в первых классах, 45 минут во 2-4 классах. Продолжительность перемен 15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одолжительность учебного года: в 1 классе – 33 учебные недели; во 2-4 классах – 34 учебные недели. 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 в 1 классе; 25 часов в неделю во 2-4 классах и внеурочную деятельность младших школьников, на которую отводится 10 часов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еурочная деятельность организуется после проведения уроков по направлениям развития личности (спортивно-оздоровительное, общеинтеллектуальное, общекультурно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лужба сопровождения: фельдше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t>АНКЕТА №1 </w:t>
              <w:br/>
              <w:t>ДЛЯ ИЗУЧЕНИЯ ЗАПРОСОВ И ОБРАЗОВАТЕЛЬНЫХ ПОТРЕБНОСТЕЙ РОДИТЕЛЕЙ </w:t>
              <w:br/>
              <w:t>ОБУЧАЮЩИХСЯ НАЧАЛЬНОЙ СТУПЕНИ ОБЩЕГО ОБРАЗОВАНИЯ </w:t>
              <w:br/>
      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 </w:t>
              <w:br/>
              <w:t>Ф.И.О._________________________________________________________________________________________________ </w:t>
              <w:br/>
              <w:t>1. Знаете ли Вы, что важнейшей задачей современного образования является повышение качества образовательных услуг? </w:t>
              <w:br/>
              <w:t>а) Да </w:t>
              <w:br/>
              <w:t>б) Нет </w:t>
              <w:br/>
              <w:t>в) Затрудняюсь ответить </w:t>
              <w:br/>
              <w:t>2. Получил ли Ваш ребенок предшкольное образование? </w:t>
              <w:br/>
              <w:t>а) Да </w:t>
              <w:br/>
              <w:t>б) Нет </w:t>
              <w:br/>
              <w:t>3. Посещает ли Ваш ребенок учреждения дополнительного образования, музыкальные школы (студии), спортивно-оздоровительные учреждения? </w:t>
              <w:br/>
              <w:t>а) Да (какие)____________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б) Нет </w:t>
              <w:br/>
              <w:t>4. Чем интересуется Ваш ребенок? Постоянны ли его интересы? </w:t>
              <w:br/>
              <w:t>_______________________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5. Считаете ли Вы, что у Вашего ребенка есть особые таланты, способности? </w:t>
              <w:br/>
              <w:t>а) Да (какие)___________________________________________________________________________________________ </w:t>
              <w:br/>
              <w:t>б) Нет </w:t>
              <w:br/>
              <w:t>в) Затрудняюсь ответить </w:t>
              <w:br/>
              <w:t>6. Оцените важность образовательных услуг в школе. Поставьте в ячейке рядом с каждым высказыванием номер места по важности от 1 (самое важное) до 5 (менее важное). </w:t>
              <w:br/>
              <w:t>№ </w:t>
              <w:br/>
              <w:t>п/п Образовательные услуги Место </w:t>
              <w:br/>
              <w:t xml:space="preserve">1. Укрепление здоровья и развитие физической культуры детей </w:t>
              <w:br/>
              <w:t xml:space="preserve">2. 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 </w:t>
              <w:br/>
              <w:t xml:space="preserve">3. Развитие художественно-эстетических способностей у детей (музыка, рисование...) </w:t>
              <w:br/>
              <w:t xml:space="preserve">4. Приобщение к культурным ценностям </w:t>
              <w:br/>
              <w:t xml:space="preserve">5. Занятия с нужными специалистами (логопед, психолог, дефектолог...) </w:t>
              <w:br/>
              <w:t>Другое (Что именно?) ____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7. Какие дополнительные (платные) услуги Вы хотите получить от школы? </w:t>
              <w:br/>
              <w:t>а) Изучение второго иностранного языка (какого)___________________________________________________________ </w:t>
              <w:br/>
              <w:t>б) Углубленное изучение предметов (каких)_________________________________________________________________ </w:t>
              <w:br/>
              <w:t>в) Изучение новых предметов (курсов) (каких)_______________________________________________________________ </w:t>
              <w:br/>
              <w:t>8. Какую дополнительную информацию об организации образовательного процесса Вы хотели бы получить? </w:t>
              <w:br/>
              <w:t>а) от администрации_____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б) от учителя____________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в) от социального педагога_______________________________________________________________________________ </w:t>
              <w:br/>
              <w:t>______________________________________________________________________________________________________ </w:t>
              <w:br/>
              <w:t>д) от медицинского работника_____________________________________________________________________________ </w:t>
              <w:br/>
              <w:t>______________________________________________________________________________________________________ </w:t>
              <w:br/>
              <w:t>Спасибо за сотрудничество! </w:t>
              <w:br/>
              <w:br/>
              <w:t>АНКЕТА №2 </w:t>
              <w:br/>
              <w:t>ДЛЯ ИЗУЧЕНИЯ ЗАПРОСОВ И ОБРАЗОВАТЕЛЬНЫХ ПОТРЕБНОСТЕЙ РОДИТЕЛЕЙ </w:t>
              <w:br/>
              <w:t>ОБУЧАЮЩИХСЯ НАЧАЛЬНОЙ СТУПЕНИ ОБЩЕГО ОБРАЗОВАНИЯ </w:t>
              <w:br/>
              <w:br/>
              <w:t>1.Знаете ли Вы, что важнейшей задачей современного образования является повышение качества образовательных услуг? </w:t>
              <w:br/>
              <w:t>Ответили: </w:t>
              <w:br/>
              <w:t>а) да </w:t>
              <w:br/>
              <w:t>б) нет </w:t>
              <w:br/>
              <w:t>2.В чём, на Ваш взгляд, заключается готовность ребёнка к школе (нужное подчеркнуть) ответили: </w:t>
              <w:br/>
              <w:t>Умение читать и писать </w:t>
              <w:br/>
              <w:t>Умение считать </w:t>
              <w:br/>
              <w:t>Умение логически мыслить </w:t>
              <w:br/>
              <w:t>Психологическая готовность </w:t>
              <w:br/>
              <w:t>Ответственность и самостоятельность </w:t>
              <w:br/>
              <w:t>Умение общаться в коллективе сверстников и со взрослыми </w:t>
              <w:br/>
              <w:t>3.В чём Вы видите свою роль в подготовке детей к школе? </w:t>
              <w:br/>
              <w:t>Подготовить психологически </w:t>
              <w:br/>
              <w:t>Научить считать, писать </w:t>
              <w:br/>
              <w:t>4.Рассказываете Вы ребёнку о своей работе: </w:t>
              <w:br/>
              <w:t>да, нет, иногда (нужное подчеркнуть) </w:t>
              <w:br/>
              <w:t>5.Есть у ребёнка какие-либо постоянные небольшие обязанности: если да, то какие? </w:t>
              <w:br/>
              <w:t>Да-(поливать цветы, наводить порядок, убирать игрушки) </w:t>
              <w:br/>
              <w:t>6. 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(подчеркните, допишите недостающее)е </w:t>
              <w:br/>
              <w:t>готов бросить дело при затруднении </w:t>
              <w:br/>
              <w:t>не доводит начатое до конца </w:t>
              <w:br/>
              <w:t>7.Как Вы думаете, является ли для ребёнка трудом следующее (нужное подчеркните) </w:t>
              <w:br/>
              <w:t>Мыть посуду </w:t>
              <w:br/>
              <w:t>Мастерить поделку из бумаги </w:t>
              <w:br/>
              <w:t>Поливать растения </w:t>
              <w:br/>
              <w:t>Убирать игрушки </w:t>
              <w:br/>
              <w:t>Строить из кубиков дом </w:t>
              <w:br/>
              <w:t>8. Если школа возьмется за организацию ежедневного досуга детей во второй половине дня, будет ли ваш ребенок посещать эти мероприятия? </w:t>
              <w:br/>
              <w:t>Да Нет </w:t>
              <w:br/>
              <w:t>9.Качественное образование-это…. </w:t>
              <w:br/>
              <w:t>твердые знания, всестороннее развитие учащегося, умение учиться. </w:t>
              <w:br/>
              <w:t>Аналитическая справка по результатам анкетирования </w:t>
              <w:br/>
              <w:t>Изучение запросов и образовательных потребностей родителей будущих первоклассников </w:t>
              <w:br/>
              <w:br/>
              <w:t>В последние годы заметно возросла активность родителей учащихся, все более четким становится осознание ими своих прав как потребителей образовательных услуг, предоставляемых системой образования. Этот факт заставляет серьезно подходить к изучению общественного мнения родителей, их оценок и восприятий как всего процесса реформирования школы в целом, так и наиболее актуальных сторон этого процесса. </w:t>
              <w:br/>
              <w:t>В качестве изучения запросов и потребностей был выбран анкетный опрос. В анкетировании принимали участие родители будущих первоклассников, родители учащихся начальной школы. </w:t>
              <w:br/>
              <w:br/>
              <w:br/>
              <w:t>Форма проведения : индивидуальная </w:t>
              <w:br/>
              <w:t>Дата проведения: 11 января 2011г </w:t>
              <w:br/>
              <w:t>На вопрос: Знаете ли Вы, что важнейшей задачей современного образования является повышение качества образовательных услуг? </w:t>
              <w:br/>
              <w:t>Ответили: </w:t>
              <w:br/>
              <w:t>а) да -100% </w:t>
              <w:br/>
              <w:t>б) нет-0% </w:t>
              <w:br/>
              <w:t>Все родители информированы об основных вопросах модернизации образования и переходе на новые образовательные стандарты. </w:t>
              <w:br/>
              <w:t>На вопрос: В чём, на Ваш взгляд, заключается готовность ребёнка к школе (нужное подчеркнуть) ответили: </w:t>
              <w:br/>
              <w:br/>
              <w:t>Умение читать и писать -50% </w:t>
              <w:br/>
              <w:t>Умение считать -50% </w:t>
              <w:br/>
              <w:t>Умение логически мыслить -50% </w:t>
              <w:br/>
              <w:t>Психологическая готовность-50% </w:t>
              <w:br/>
              <w:t>Ответственность и самостоятельность-25%% </w:t>
              <w:br/>
              <w:t>Умение общаться в коллективе сверстников и со взрослыми -25% </w:t>
              <w:br/>
              <w:t>На вопрос: В чём Вы видите свою роль в подготовке детей к школе? </w:t>
              <w:br/>
              <w:t>Ответили: </w:t>
              <w:br/>
              <w:t>Подготовить психологически-50% </w:t>
              <w:br/>
              <w:t>Научить считать, писать- 50% </w:t>
              <w:br/>
              <w:t>На вопрос: Рассказываете Вы ребёнку о своей работе: да, нет, иногда (нужное подчеркнуть) </w:t>
              <w:br/>
              <w:t>Ответили: </w:t>
              <w:br/>
              <w:t>Иногда-75% </w:t>
              <w:br/>
              <w:t>Да-25% </w:t>
              <w:br/>
              <w:t>На вопрос: Есть у ребёнка какие-либо постоянные небольшие обязанности: если да, то какие? </w:t>
              <w:br/>
              <w:t>Ответили: </w:t>
              <w:br/>
              <w:t>Да-25% (поливать цветы, наводить порядок, убирать игрушки) </w:t>
              <w:br/>
              <w:t>На вопрос: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(подчеркните, допишите недостающее)е </w:t>
              <w:br/>
              <w:t>Ответили: </w:t>
              <w:br/>
              <w:t>готов бросить дело при затруднении-50% </w:t>
              <w:br/>
              <w:t>не доводит начатое до конца-25% </w:t>
              <w:br/>
              <w:t>На вопрос: Как Вы думаете, является ли для ребёнка трудом следующее (нужное подчеркните) </w:t>
              <w:br/>
              <w:t>Ответили: </w:t>
              <w:br/>
              <w:t>Мыть посуду -100% </w:t>
              <w:br/>
              <w:t>Мастерить поделку из бумаги 75% </w:t>
              <w:br/>
              <w:t>Поливать растения 100% </w:t>
              <w:br/>
              <w:t>Убирать игрушки 100% </w:t>
              <w:br/>
              <w:t>Строить из кубиков дом 75% </w:t>
              <w:br/>
              <w:t>На вопрос:Если школа возьмется за организацию ежедневного досуга детей во второй половине дня, будет ли ваш ребенок посещать эти мероприятия? </w:t>
              <w:br/>
              <w:t>Оветили: </w:t>
              <w:br/>
              <w:t>Да-100% </w:t>
              <w:br/>
              <w:t>На вопрос: Качественное образование-это…. </w:t>
              <w:br/>
              <w:t>Ответили: твердые знания, всестороннее развитие учащегося, умение учиться. </w:t>
              <w:br/>
              <w:br/>
              <w:t>Уважаемые родители! </w:t>
              <w:br/>
              <w:br/>
              <w:br/>
              <w:t>Просим Вас принять участие в мониторинге профессионально-общественного мнения относительно введения новых стандартов начального общего образования и выбрать один из вариантов ответов на следующие вопросы: </w:t>
              <w:br/>
              <w:br/>
              <w:br/>
              <w:t>1. Федеральный государственный образовательный стандарт начального общего образования (ФГОС НОО) вводится в действие с: </w:t>
              <w:br/>
              <w:t>а) 1 января 2010 года; </w:t>
              <w:br/>
              <w:t>б) 1 сентября 2010 года; </w:t>
              <w:br/>
              <w:t>в) 1 сентября 2011 года; </w:t>
              <w:br/>
              <w:t>г) затрудняюсь ответить. </w:t>
              <w:br/>
              <w:br/>
              <w:t>2. Переход на обучение по ФГОС НОО в обязательном порядке в первых классах во всех образовательных учреждениях Российской Федерации, реализующих программы начального общего образования, начинается с: </w:t>
              <w:br/>
              <w:t>а) 1 января 2010 года; </w:t>
              <w:br/>
              <w:t>б) 1 сентября 2010 года; </w:t>
              <w:br/>
              <w:t>в) 1 сентября 2011 года; </w:t>
              <w:br/>
              <w:t>г) затрудняюсь ответить. </w:t>
              <w:br/>
              <w:br/>
              <w:t>3. Считаете ли Вы, что введение федерального государственного образовательного стандарта начального общего образования положительно скажется на развитии и образовательных результатах вашего ребенка? </w:t>
              <w:br/>
              <w:t>а) да; </w:t>
              <w:br/>
              <w:t>б) нет; </w:t>
              <w:br/>
              <w:t>в) затрудняюсь ответить. </w:t>
              <w:br/>
              <w:br/>
              <w:t>4. Можете ли Вы сформулировать основные отличия ФГОС НОО от государственного образовательного стандарта начального общего образования (ГОС НОО)? </w:t>
              <w:br/>
              <w:t>а) да; </w:t>
              <w:br/>
              <w:t>б) нет; </w:t>
              <w:br/>
              <w:t>в) затрудняюсь ответить. </w:t>
              <w:br/>
              <w:br/>
              <w:t>5. Осознаете ли Вы свою роль при организации перехода на ФГОС НОО? </w:t>
              <w:br/>
              <w:t>а) да; </w:t>
              <w:br/>
              <w:t>б) нет; </w:t>
              <w:br/>
              <w:t>в) затрудняюсь ответить. </w:t>
              <w:br/>
              <w:t>Уважаемые педагоги! </w:t>
              <w:br/>
              <w:t>Просим Вас принять участие в мониторинге профессионально-общественного мнения относительно введения нов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268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sz w:val="28"/>
      <w:szCs w:val="24"/>
    </w:rPr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Gen">
    <w:name w:val="ge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11:00Z</dcterms:created>
  <dc:creator>Первомайская ООШ</dc:creator>
  <dc:description/>
  <cp:keywords/>
  <dc:language>en-US</dc:language>
  <cp:lastModifiedBy>Ирина Сергеевна</cp:lastModifiedBy>
  <dcterms:modified xsi:type="dcterms:W3CDTF">2012-11-16T20:17:00Z</dcterms:modified>
  <cp:revision>4</cp:revision>
  <dc:subject/>
  <dc:title/>
</cp:coreProperties>
</file>