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6"/>
        <w:gridCol w:w="3236"/>
      </w:tblGrid>
      <w:tr>
        <w:trPr>
          <w:trHeight w:val="2280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Рассмотрено на общешкольном родительском собран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7   от 16.05.2013 г.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ВЕРЖДЕН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решением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едагогического Совета школы         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отокол № 6 от 31.05.2013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 С.А.Брянц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36/1   от31.05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установлении требований к одежде обучающихся МКОУ Первомайская основная общеобразовательная школа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 и устанавливает единые требования к одежде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Первомайская основная общеобразовательная школа Россоша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я признаков социального, имущественного и религиозного различия между обучающимися;</w:t>
      </w:r>
    </w:p>
    <w:p>
      <w:pPr>
        <w:pStyle w:val="Style17"/>
        <w:shd w:fill="FFFFFF" w:val="clear"/>
        <w:spacing w:lineRule="atLeast" w:line="219" w:before="0" w:after="0"/>
        <w:jc w:val="both"/>
        <w:rPr/>
      </w:pPr>
      <w:r>
        <w:rPr>
          <w:sz w:val="28"/>
          <w:szCs w:val="28"/>
        </w:rPr>
        <w:tab/>
        <w:t>предупреждения возникновения у обучающихся психологического дискомфорта перед сверстниками;</w:t>
      </w:r>
    </w:p>
    <w:p>
      <w:pPr>
        <w:pStyle w:val="Style17"/>
        <w:shd w:fill="FFFFFF" w:val="clear"/>
        <w:spacing w:lineRule="atLeast" w:line="2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школы, формирования школьной идентичности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е о введении требований к одежде для обучающихся принимается всеми участниками образовательного процесса (статья 26 Закона), учитывает материальные затраты малообеспеченных и многодетных семей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школьной одежде обучающихся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В МКОУ Первомайская основная общеобразовательная школа Россошанского  муниципального района Воронежской области устанавливаются следующие виды одежды обучающихся: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спортивная одежда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здничным аксессуаром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Повседневная одежда для мальчиков состоит из брюк, пиджака и/или жилета чёрного цвета, однотонной сорочки и/или водолазки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едневная одежда для девочек состоит из юбки и/или брюк, пиджака и/или  жилета чёрного цвета, однотонной блузки и/или водолазки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Одежда обучающихся может иметь отличительные знаки образовательного учреждения  (класса, параллели классов): эмблемы, нашивки, значки, галстуки и так далее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7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jc w:val="both"/>
        <w:rPr>
          <w:color w:val="343434"/>
          <w:sz w:val="21"/>
          <w:szCs w:val="21"/>
        </w:rPr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шний вид и одежда обучающихся школы должны соответствовать общепринятым в обществе нормам делового стиля и носить светский характер.</w:t>
      </w:r>
      <w:r>
        <w:rPr>
          <w:color w:val="343434"/>
          <w:sz w:val="21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43434"/>
          <w:sz w:val="28"/>
          <w:szCs w:val="28"/>
        </w:rPr>
        <w:t>5</w:t>
      </w:r>
      <w:r>
        <w:rPr>
          <w:color w:val="343434"/>
          <w:sz w:val="21"/>
          <w:szCs w:val="21"/>
        </w:rPr>
        <w:t xml:space="preserve">. </w:t>
      </w:r>
      <w:r>
        <w:rPr>
          <w:color w:val="343434"/>
          <w:sz w:val="28"/>
          <w:szCs w:val="28"/>
        </w:rPr>
        <w:t>Для юношей и девушек обязательна аккуратная деловая прическа. Девушкам не допускается ношение распущенных волос</w:t>
      </w:r>
    </w:p>
    <w:p>
      <w:pPr>
        <w:pStyle w:val="Style17"/>
        <w:shd w:fill="FFFFFF" w:val="clear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мся запреща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hd w:fill="FEFEFE" w:val="clear"/>
        <w:spacing w:before="45" w:after="45"/>
        <w:ind w:firstLine="22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введения и механизм поддержки форменного стиля</w:t>
      </w:r>
    </w:p>
    <w:p>
      <w:pPr>
        <w:pStyle w:val="Normal"/>
        <w:shd w:fill="FEFEFE" w:val="clear"/>
        <w:spacing w:before="45" w:after="45"/>
        <w:ind w:firstLine="225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343434"/>
          <w:sz w:val="28"/>
          <w:szCs w:val="28"/>
        </w:rPr>
        <w:t> 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hd w:fill="FEFEFE" w:val="clear"/>
        <w:spacing w:before="45" w:after="45"/>
        <w:ind w:firstLine="225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343434"/>
          <w:sz w:val="28"/>
          <w:szCs w:val="28"/>
        </w:rPr>
        <w:t> 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hd w:fill="FEFEFE" w:val="clear"/>
        <w:spacing w:before="45" w:after="45"/>
        <w:ind w:firstLine="225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343434"/>
          <w:sz w:val="28"/>
          <w:szCs w:val="28"/>
        </w:rPr>
        <w:t> О случае явки учащихся без школьной формы, т.е. нарушения данного Положения, родители должны быть поставлены в известность классным руководителем в течение учебного дня.</w:t>
      </w:r>
    </w:p>
    <w:p>
      <w:pPr>
        <w:pStyle w:val="Normal"/>
        <w:shd w:fill="FEFEFE" w:val="clear"/>
        <w:spacing w:before="45" w:after="45"/>
        <w:ind w:firstLine="225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343434"/>
          <w:sz w:val="28"/>
          <w:szCs w:val="28"/>
        </w:rPr>
        <w:t> 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hd w:fill="FEFEFE" w:val="clear"/>
        <w:spacing w:before="45" w:after="45"/>
        <w:ind w:firstLine="225"/>
        <w:rPr>
          <w:sz w:val="28"/>
          <w:szCs w:val="28"/>
        </w:rPr>
      </w:pPr>
      <w:r>
        <w:rPr>
          <w:color w:val="343434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3:00Z</dcterms:created>
  <dc:creator>Олег</dc:creator>
  <dc:description/>
  <cp:keywords/>
  <dc:language>en-US</dc:language>
  <cp:lastModifiedBy>Первомайская ООШ</cp:lastModifiedBy>
  <cp:lastPrinted>2013-10-10T16:24:00Z</cp:lastPrinted>
  <dcterms:modified xsi:type="dcterms:W3CDTF">2013-10-10T12:25:00Z</dcterms:modified>
  <cp:revision>21</cp:revision>
  <dc:subject/>
  <dc:title>Приложение </dc:title>
</cp:coreProperties>
</file>