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20"/>
          <w:szCs w:val="20"/>
        </w:rPr>
        <w:t>Муниципальное  общеобразовательное учреждение</w:t>
      </w:r>
    </w:p>
    <w:p>
      <w:pPr>
        <w:pStyle w:val="Normal"/>
        <w:jc w:val="center"/>
        <w:rPr/>
      </w:pPr>
      <w:r>
        <w:rPr>
          <w:color w:val="0000FF"/>
          <w:sz w:val="20"/>
          <w:szCs w:val="20"/>
        </w:rPr>
        <w:t>Первомайская основная общеобразовательная школа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Россошанского муниципального района Воронежской области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424"/>
      </w:tblGrid>
      <w:tr>
        <w:trPr>
          <w:trHeight w:val="1013" w:hRule="atLeast"/>
        </w:trPr>
        <w:tc>
          <w:tcPr>
            <w:tcW w:w="4124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FF"/>
                <w:sz w:val="20"/>
                <w:szCs w:val="20"/>
              </w:rPr>
              <w:t>РАССМОТРЕН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Cs/>
                <w:i w:val="false"/>
                <w:color w:val="0000FF"/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Cs/>
                <w:i w:val="false"/>
                <w:color w:val="0000FF"/>
                <w:sz w:val="20"/>
                <w:szCs w:val="20"/>
              </w:rPr>
              <w:t xml:space="preserve">МОУ Первомайская ООШ 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Протокол №</w:t>
              <w:softHyphen/>
              <w:softHyphen/>
              <w:t>___ от ___________20___ г.</w:t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  <w:t xml:space="preserve">                   </w:t>
            </w:r>
            <w:r>
              <w:rPr>
                <w:b/>
                <w:caps/>
                <w:color w:val="0000FF"/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    </w:t>
            </w:r>
            <w:r>
              <w:rPr>
                <w:color w:val="0000FF"/>
                <w:sz w:val="20"/>
                <w:szCs w:val="20"/>
              </w:rPr>
              <w:t>Директор школы:</w:t>
            </w:r>
          </w:p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    </w:t>
            </w:r>
            <w:r>
              <w:rPr>
                <w:color w:val="0000FF"/>
                <w:sz w:val="20"/>
                <w:szCs w:val="20"/>
              </w:rPr>
              <w:t>____________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  <w:sz w:val="20"/>
                <w:szCs w:val="20"/>
              </w:rPr>
              <w:t>Тютерев Л.А.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color w:val="0000FF"/>
                <w:sz w:val="20"/>
                <w:szCs w:val="20"/>
              </w:rPr>
              <w:t>«01» сентября 2011 г. Приказ№ 55</w:t>
            </w:r>
          </w:p>
        </w:tc>
      </w:tr>
    </w:tbl>
    <w:p>
      <w:pPr>
        <w:pStyle w:val="Heading"/>
        <w:jc w:val="both"/>
        <w:rPr>
          <w:b/>
          <w:b/>
          <w:color w:val="0000FF"/>
          <w:sz w:val="20"/>
          <w:lang w:val="ru-RU"/>
        </w:rPr>
      </w:pPr>
      <w:r>
        <w:rPr>
          <w:b/>
          <w:color w:val="0000FF"/>
          <w:sz w:val="20"/>
          <w:lang w:val="ru-RU"/>
        </w:rPr>
      </w:r>
    </w:p>
    <w:p>
      <w:pPr>
        <w:pStyle w:val="Heading"/>
        <w:jc w:val="both"/>
        <w:rPr>
          <w:b/>
          <w:b/>
          <w:color w:val="0000FF"/>
          <w:sz w:val="20"/>
          <w:lang w:val="ru-RU"/>
        </w:rPr>
      </w:pPr>
      <w:r>
        <w:rPr>
          <w:b/>
          <w:color w:val="0000FF"/>
          <w:sz w:val="20"/>
          <w:lang w:val="ru-RU"/>
        </w:rPr>
      </w:r>
    </w:p>
    <w:p>
      <w:pPr>
        <w:pStyle w:val="Heading"/>
        <w:rPr>
          <w:b/>
          <w:b/>
          <w:color w:val="0000FF"/>
          <w:sz w:val="20"/>
          <w:lang w:val="ru-RU"/>
        </w:rPr>
      </w:pPr>
      <w:r>
        <w:rPr>
          <w:color w:val="0000FF"/>
          <w:lang w:val="ru-RU"/>
        </w:rPr>
        <w:t>ПОЛОЖЕНИЕ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«Об организации внеурочной деятельности в начальной школе»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>1. Общие принципы организации внеурочной деятельности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Внеурочная деятельность школьников – это совокупность всех видов деятельности школьников,  в которой в соответствии с основной образовательной программой образовательного учреждения решаются задачи воспитания и социализации, развития интересов, формирования универсальных учебных действий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Внеурочная деятельность является неотъемлемой частью образовательного процесса в школе и позволяет реализовать требования федерального государственного образовательного стандарта (ФГОС) начального общего образования в полной мере. Особенностями данного компонента образовательного процесса являются предоставление обучающимся возможности широкого спектра занятий, направленных на их развитие; а так же самостоятельность образовательного учреждения в процессе наполнения внеурочной деятельности конкретным содержанием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Согласно требованиям ФГОС начального общего образования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Для организации внеурочной деятельности могут быть использованы формы, отличные от учебных занятий (таблица № 1), в том числе внеурочная деятельность может включать индивидуальные занятия учителя с детьми, требующими психолого-педагогической и коррекционной поддержки (в том числе – индивидуальные занятия по постановке устной речи, почерка и письменной речи и т.д.), индивидуальные и групповые консультации (в том числе – дистанционные) для детей различных категорий и т.д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Следует рассматривать направления внеурочной деятельности как содержательный ориентир при построении соответствующих образовательных программ. Каждое из обозначенных направлений можно реализовать, используя любую из предлагаемых видов и форм деятельности (таблица № 1) в отдельности и комплексно (возможно комбинирование всех компонентов при разработке конкретной программы внеурочной деятельности)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Конкретные программы внеурочной деятельности являются составной частью основной образовательной программы образовательного учреждения. Структура программ включает:  цели и задачи, ожидаемые результаты, ресурсное обеспечение, содержание работы, план мероприятий, сроки и формы контрол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Самостоятельно составленные педагогами программы внеурочной деятельности должны быть представлены в письменном виде, приняты решением педагогического совета образовательного учрежд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Таблица  №1           </w:t>
      </w:r>
      <w:r>
        <w:rPr>
          <w:b/>
          <w:color w:val="0000FF"/>
        </w:rPr>
        <w:t>Направления, виды и формы внеурочной деятельности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7"/>
        <w:gridCol w:w="3825"/>
      </w:tblGrid>
      <w:tr>
        <w:trPr>
          <w:trHeight w:val="5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62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Спортивно-оздоровительное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Духовно - нравственное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.Общеинтеллектуальное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.Общекультурное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.Социально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Кружок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Студия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Секция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Клуб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Объединение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Факультатив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Научное общество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Конференция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Слет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Игра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Соревнование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Турнир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Встреча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Концерт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Спектакль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рактика (полевая, социальная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Экскурсия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ультпоход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Туристический поход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Субботник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Десант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другие форм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Игровая деятельность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знавательная деятельность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роблемно – ценностное общение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Досугово – развлекательная деятельность (досуговое общение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Художественное творчество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оциальное творчество (социально преобразующая добровольческая деятельность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Трудовая (производственная) деятельность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портивно-оздоровительная деятельность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Туристско-краеведческая деятельность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другие виды</w:t>
            </w:r>
          </w:p>
        </w:tc>
      </w:tr>
    </w:tbl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>Для реализации внеурочной деятельности образовательное учреждение может использовать возможности образовательных учреждений дополнительного образования детей, организаций культуры и спорта (в рамках соответствующих государственных (муниципальных) заданий, формируемых учредителем, на договорной основе)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неурочная деятельность является обязательной частью основной образовательной программы  образовательного учреждения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>В целях 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создаваются условия, обеспечивающие возможность выявления и развития способностей обучающихся через систему клубов, секций, студий и кружков, организацию общественно-полезной деятельности, в том числе социальной практики, используя возможности образовательных учреждений дополнительного образования детей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>Содержание внеурочной деятельности  отражено в основной образовательной программе МОУ Первомайская ООШ и годовом плане учебно-воспитательной работы. Оно формируется с учетом пожеланий обучающихся и их родителей (законных представителей)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ланирование внеурочной деятельности предполагает возможность её осуществления не только в течение учебного года, но и в каникулярный период. 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 Внеурочные занятия в каникулярное время не являются обязательными, они должны расширять и дополнять содержание курса, не нарушая его логику. При планировании внеурочной деятельности учитывается разнообразие её видов и форм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>Работа предметных факультативов, кружков, клубов планируется  в рамках одного класса.</w:t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 xml:space="preserve">Внеурочная  деятельность предполагает для каждого обучающегося индивидуальный образовательный маршрут. Для развития потенциала обучающихся, прежде всего одаренных детей и детей с ограниченными возможностями здоровья, индивидуальные учебные планы внеурочной деятельности могут разрабатываться с участием самих обучающихся и их родителей (законных представителей).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неурочную деятельность могут вести учителя начальных и основных классов, классные руководители, педагоги дополнительного образования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Часы внеурочной деятельности фиксируются в отдельном журнале для кружковых занятий (журнал учета часов внеурочной деятельности)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ремя посещения обучающимися музыкальных, художественных школ, учреждений дополнительного образования может учитываться при реализации внеурочной деятельности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2. Нормативная база организации внеурочной деятельности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 xml:space="preserve">- Закон Российской Федерации от 10 июля 1992 года № 3266-1"Об образовании"  (с последующими изменениями).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-  Концепция духовно-нравственного воспитания и развития личности гражданина России(2009г). - М.: Просвещение, 2010;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-  Концепция национальной образовательной инициативы "Наша новая школа", утверждённая Президентом Российской Федерации Д. Медведевым 04 февраля 2010 г., Пр-271 1;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-  Федеральный государственный образовательный стандарт начального общего образования. - М.: Просвещение, 2010;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-  Модель и алгоритм деятельности общеобразовательного учреждения в условиях введения новых ФГОС общего образования с кейсом проектов локальных актов ОУ (на примере одного ОУ; начальная ступень) - РАО;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-  Примерная основная образовательная программа начального общего образования. – М.: «Просвещение», 2010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-  Примерные программы внеурочной деятельности. Начальное и основное образование. – М.: «Просвещение», 2010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-  Приказ Министерства образования и науки РФ №1241 от 26.11.2010г.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-  Постановление Главного государственного санитарного врача РФ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 зарегистрировано в Минюсте России 03.03.2011, регистрационный номер 1999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FF"/>
        </w:rPr>
        <w:t>3. Модель организации внеурочной деятельности в начальной школе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>Модель организации внеурочной деятельности в начальной школе зависит от условий, в которых протекает образовательный процесс: количества учащихся в классе; наличия учреждений дополнительного образования, культуры и спорта; специфики работы (одна или две смены, комплектность классов)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Принципы разработки модели организации внеурочной деятельности: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Принцип учета потребностей обучающихся и их родителей. Для этого необходимо выявление запросов родителей и обучающихся, соотнесение запроса с кадровым ресурсом учреждения, особенностями программы развития.</w:t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 xml:space="preserve">     </w:t>
      </w:r>
      <w:r>
        <w:rPr>
          <w:color w:val="0000FF"/>
          <w:sz w:val="22"/>
          <w:szCs w:val="22"/>
        </w:rPr>
        <w:t>Принцип преемственности, заключающийся в  выборе хотя бы одного направления деятельности, которое продолжалось бы в основной школе. Например: проектная деятельность. В кружке может работать на протяжении четырех лет начальной школы, иметь свою специфику  исследований, и закономерно продолжен в виде клуба или научного общества в основной школе.</w:t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Принцип  разнообразия направлений внеурочной деятельности, предполагающий реализацию всех пяти направлений внеурочной деятельности, предложенных в стандарте.</w:t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Принцип учета социокультурных особенностей школы, программы развития образовательного учреждения. Например, если школа работает по проблеме экологического образования и воспитания, то данное направление должно найти отражение в занятиях  внеурочной деятельностью, начиная с начальной школы.</w:t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 xml:space="preserve">     </w:t>
      </w:r>
      <w:r>
        <w:rPr>
          <w:color w:val="0000FF"/>
          <w:sz w:val="22"/>
          <w:szCs w:val="22"/>
        </w:rPr>
        <w:t xml:space="preserve">Принцип учета региональных разработок для организации внеурочной деятельности.         </w:t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 xml:space="preserve">     </w:t>
      </w:r>
      <w:r>
        <w:rPr>
          <w:color w:val="0000FF"/>
          <w:sz w:val="22"/>
          <w:szCs w:val="22"/>
        </w:rPr>
        <w:t xml:space="preserve">Принцип взаимодействия с учреждениями дополнительного образования, культуры и спорта. Часть внеурочных занятий может быть реализована на территории учреждений дополнительного образования, библиотеки. Руководителем кружка может являться специалист системы дополнительного образования, или учреждений культуры и спорта. </w:t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Принцип разнообразия форм организации внеурочной деятельности. В программе внеурочной деятельности образовательного учреждения должны быть представлены кружки, студии, клубы, мастерские, секции, общества и др.</w:t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>Принцип  оптимального использования учебного  и каникулярного периодов учебного года при организации внеурочной деятельности.  Часть программы внеурочной деятельности может быть реализована во время каникул, выходных дней. Информация о времени проведения тех или иных занятий должна содержаться в программе кружка, студии.</w:t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 xml:space="preserve">Принцип учета возможностей учебно-методического комплекта, (УМК) используемого в образовательном процессе.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</w:t>
      </w:r>
      <w:r>
        <w:rPr>
          <w:color w:val="0000FF"/>
          <w:sz w:val="22"/>
          <w:szCs w:val="22"/>
        </w:rPr>
        <w:t>Модель организации внеурочной деятельности (таблица №2) позволяет целостно представить возможности образовательного учреждения, определить необходимость привлечения специалистов системы дополнительного образования, культуры и спорта. Она помогает распределить часы внеурочной деятельности, определить, какие программы внеурочной деятельности необходимо разработать в образовательном учреждении.</w:t>
      </w:r>
      <w:r>
        <w:rPr>
          <w:bCs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При составлении модели внеурочной деятельности необходимо иметь в виду, что внеурочные занятия будет охватывать практически всех первоклассников и второклассников.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 xml:space="preserve">Длительность внеурочных  занятий  должна составлять не более 60 минут в день для обучающихся 1 класса, и не более полутора часов в день - для обучающихся 2-4 классов. 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    </w:t>
      </w:r>
      <w:r>
        <w:rPr>
          <w:bCs/>
          <w:color w:val="0000FF"/>
          <w:sz w:val="22"/>
          <w:szCs w:val="22"/>
        </w:rPr>
        <w:t>Внеурочная деятельность в МОУ Первомайская ООШ организуется по модели дополнительного образования в виде кружковых занятий ( направления: физкультурно-спортивное, художественно-эстетическое, туристск-краеведческое) с учётом пожеланий родителей(или лиц, их заменяющих)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FF"/>
        </w:rPr>
        <w:t xml:space="preserve">Таблица № 2   </w:t>
      </w:r>
      <w:r>
        <w:rPr>
          <w:b/>
          <w:bCs/>
          <w:color w:val="0000FF"/>
        </w:rPr>
        <w:t xml:space="preserve">Модель организации внеурочной деятельности в 1-4 классах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941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31"/>
        <w:gridCol w:w="2676"/>
        <w:gridCol w:w="1602"/>
        <w:gridCol w:w="1576"/>
        <w:gridCol w:w="1117"/>
        <w:gridCol w:w="733"/>
      </w:tblGrid>
      <w:tr>
        <w:trPr>
          <w:trHeight w:val="54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аименование объедин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аправление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( художественно-эстетическое, физкультурно-спортивное, туристско-краеведческо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ФИО руководите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Время провед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ол-во учащихс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ол-во часов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en-US" w:bidi="ar-SA"/>
    </w:rPr>
  </w:style>
  <w:style w:type="character" w:styleId="Style16">
    <w:name w:val="Основной текст с отступом Знак"/>
    <w:basedOn w:val="Style14"/>
    <w:qFormat/>
    <w:rPr>
      <w:i/>
      <w:iCs/>
      <w:sz w:val="5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center"/>
    </w:pPr>
    <w:rPr>
      <w:i/>
      <w:i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45:00Z</dcterms:created>
  <dc:creator>Admin</dc:creator>
  <dc:description/>
  <cp:keywords/>
  <dc:language>en-US</dc:language>
  <cp:lastModifiedBy>Первомайская ООШ</cp:lastModifiedBy>
  <cp:lastPrinted>2013-01-22T13:11:00Z</cp:lastPrinted>
  <dcterms:modified xsi:type="dcterms:W3CDTF">2013-01-22T09:11:00Z</dcterms:modified>
  <cp:revision>10</cp:revision>
  <dc:subject/>
  <dc:title/>
</cp:coreProperties>
</file>