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sz w:val="28"/>
          <w:szCs w:val="28"/>
        </w:rPr>
        <w:t>Первомайская основная общеобразовательная школа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ошанского муниципального района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ссмотрена на заседании</w:t>
        <w:tab/>
        <w:t xml:space="preserve">               Утверждаю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едагогического совета школы                                                 Директор школы:             /С.А.Брянцева/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отокол педсовета                                                                   Приказ </w:t>
      </w:r>
      <w:r>
        <w:rPr>
          <w:b/>
          <w:u w:val="single"/>
        </w:rPr>
        <w:t>№ 40 от 01.09.2012 г.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1  от   01.09.2012г.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</w:t>
      </w:r>
      <w:r>
        <w:rPr>
          <w:b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6.9pt;width:323.65pt;height:226.8pt;mso-wrap-style:none;v-text-anchor:middle;mso-position-vertical:top" type="_x0000_t136">
            <v:path textpathok="t"/>
            <v:textpath on="t" fitshape="t" string="Программа&#10;дополнительного&#10;образования&#10;на 2012-2014 уч.г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624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pict>
          <v:shape id="shape_0" fillcolor="#b2b2b2" stroked="t" o:allowincell="f" style="position:absolute;margin-left:0pt;margin-top:-18.9pt;width:68.9pt;height:18.8pt;mso-wrap-style:none;v-text-anchor:middle;mso-position-vertical:top" type="_x0000_t136">
            <v:path textpathok="t"/>
            <v:textpath on="t" fitshape="t" string="2012г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программ дополнительного образования</w:t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color w:val="000000"/>
          <w:sz w:val="28"/>
          <w:szCs w:val="28"/>
        </w:rPr>
        <w:t>на 2012-2014 уч. г.</w:t>
      </w:r>
    </w:p>
    <w:p>
      <w:pPr>
        <w:pStyle w:val="Normal"/>
        <w:shd w:fill="FFFFFF" w:val="clear"/>
        <w:spacing w:lineRule="exact" w:line="274" w:before="266" w:after="0"/>
        <w:ind w:left="7" w:hanging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Основной формой дополнительной образовательной работы с учащимися являются занятия в творческих объединениях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чало учебного года - 1 сентября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должительность учебного года по дополнительному образованию - до 31 мая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Продолжительность освоения рабочих программ, как правило, 2 года.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Занятия проводятся 1  раз в неделю, в зависимости от количества часов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списание составляется с опорой на санитарно - гигиенические нормы с учетом загруженности</w:t>
      </w:r>
      <w:r>
        <w:rPr>
          <w:color w:val="000000"/>
        </w:rPr>
        <w:t xml:space="preserve"> </w:t>
      </w:r>
      <w:r>
        <w:rPr>
          <w:color w:val="000000"/>
          <w:spacing w:val="-5"/>
          <w:sz w:val="24"/>
          <w:szCs w:val="24"/>
        </w:rPr>
        <w:t>кабинетов, сменности занятий в образовательной школе, пожеланий родителей и детей по принципу 6-</w:t>
      </w:r>
      <w:r>
        <w:rPr>
          <w:color w:val="000000"/>
          <w:spacing w:val="-7"/>
          <w:sz w:val="24"/>
          <w:szCs w:val="24"/>
        </w:rPr>
        <w:t>дневной рабочей недели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Продолжительность занятий исчисляется в академических часах – 4-9 класс -45 минут, 1-2 – 35 мин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нованием для зачисления учащихся является заявление родителей или лиц их замещающих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и объединений дополнительного образования назначаются приказом директора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 целью представления результатов работы, в творческих объединениях проводятся отчетны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ыставки, открытые занятия, соревнования, готовится визитная карточка объединения. Форму и</w:t>
      </w:r>
      <w:r>
        <w:rPr>
          <w:color w:val="000000"/>
        </w:rPr>
        <w:t xml:space="preserve"> </w:t>
      </w:r>
      <w:r>
        <w:rPr>
          <w:color w:val="000000"/>
          <w:spacing w:val="-6"/>
          <w:sz w:val="24"/>
          <w:szCs w:val="24"/>
        </w:rPr>
        <w:t>дату проведения праздника определяет директор школы и педагогический коллектив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Обучение в объединениях дополнительного образования бесплатное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положения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уществления дополнительного образования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МКОУ Первомайская ООШ</w:t>
      </w:r>
    </w:p>
    <w:p>
      <w:pPr>
        <w:pStyle w:val="Normal"/>
        <w:numPr>
          <w:ilvl w:val="0"/>
          <w:numId w:val="4"/>
        </w:numPr>
        <w:shd w:fill="FFFFFF" w:val="clear"/>
        <w:spacing w:before="353" w:after="0"/>
        <w:ind w:left="720" w:right="58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редоставление  свободы  выбора  направлений,   видов  деятельности,   возможности  смены</w:t>
      </w:r>
      <w:r>
        <w:rPr>
          <w:color w:val="000000"/>
        </w:rPr>
        <w:t xml:space="preserve"> </w:t>
      </w:r>
      <w:r>
        <w:rPr>
          <w:color w:val="000000"/>
          <w:spacing w:val="-2"/>
          <w:sz w:val="24"/>
          <w:szCs w:val="24"/>
        </w:rPr>
        <w:t>сферы деятельности по желанию его участников по годам определяется педагогом в соответствии с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апросами детей и родителей, с учетом социального заказа и утверждается директором школ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7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Недельная  нагрузка на  одну  группу  определяется  администрацией  по  согласованию  с педагогом в зависимости от профиля объединения, возраста учащихся, продолжительности</w:t>
      </w:r>
      <w:r>
        <w:rPr>
          <w:color w:val="000000"/>
        </w:rPr>
        <w:t xml:space="preserve"> </w:t>
      </w:r>
      <w:r>
        <w:rPr>
          <w:color w:val="000000"/>
          <w:spacing w:val="-2"/>
          <w:sz w:val="24"/>
          <w:szCs w:val="24"/>
        </w:rPr>
        <w:t>освоения данной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Добровольность выбора направлений, форм деятельности, времени и темпа освоения программ, </w:t>
      </w:r>
      <w:r>
        <w:rPr>
          <w:color w:val="000000"/>
          <w:sz w:val="24"/>
          <w:szCs w:val="24"/>
        </w:rPr>
        <w:t>инициативность всех участник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жесткой регламентации и жесткого результата (стандарта)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авленность на развитие творческих способностей обучающихся, их познавательных интересов и предоставление права сочетать различные направления и формы занятий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</w:rPr>
        <w:t>Создание условий для получения дополнительного образования всеми детьми независимо от их возраста (от 7 до 16 лет), уровня развития, социального, материального положения и др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</w:rPr>
        <w:t>Руководители объединений ведут журнал дополнительного образования, заполняя своевременно темы занятий и отмечая посещаемость учащихся.</w:t>
      </w:r>
    </w:p>
    <w:p>
      <w:pPr>
        <w:pStyle w:val="Normal"/>
        <w:shd w:fill="FFFFFF" w:val="clear"/>
        <w:spacing w:lineRule="exact" w:line="274" w:before="259" w:after="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особенности образовательного процесса в объединениях дополнительного образования:</w:t>
      </w:r>
    </w:p>
    <w:p>
      <w:pPr>
        <w:pStyle w:val="Normal"/>
        <w:shd w:fill="FFFFFF" w:val="clear"/>
        <w:spacing w:lineRule="exact" w:line="274" w:before="259" w:after="0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организуется на добровольных началах всех его участников (дети, родители, педагоги)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 приходят на занятия в свободное от основной учебы врем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й процесс не регламентирован стандартам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мосфера занятий носит неформальный, комфортный характер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переход из одной группы в другую.</w:t>
      </w:r>
    </w:p>
    <w:p>
      <w:pPr>
        <w:pStyle w:val="Normal"/>
        <w:shd w:fill="FFFFFF" w:val="clear"/>
        <w:spacing w:lineRule="exact" w:line="259"/>
        <w:ind w:left="22" w:firstLine="1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бразовательный процесс по программам дополнительного образования строится на следующих </w:t>
      </w:r>
      <w:r>
        <w:rPr>
          <w:b/>
          <w:color w:val="000000"/>
          <w:sz w:val="24"/>
          <w:szCs w:val="24"/>
        </w:rPr>
        <w:t>приоритетных идеях:</w:t>
      </w:r>
    </w:p>
    <w:p>
      <w:pPr>
        <w:pStyle w:val="Normal"/>
        <w:shd w:fill="FFFFFF" w:val="clear"/>
        <w:spacing w:lineRule="exact" w:line="274" w:before="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ый  выбор ребенком  видов и  сфер деятельности,  программ  и  содержания ДО,  что обеспечивает возможности осознанного, активного участия ребенка в образовательном процессе, формирование его субъектной позиции, свободное самоопределение и самореализацию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2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ориентация на личностные интересы, потребности, способности ребенка в контексте с идеями обеспечения развития и саморазвития личности; -единство обучения, воспитания и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4"/>
          <w:szCs w:val="24"/>
        </w:rPr>
        <w:t>практико-деятельностная основа дополнительного образования, что обеспечивает формирование и развитие личност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раздел программы.</w:t>
      </w:r>
    </w:p>
    <w:p>
      <w:pPr>
        <w:pStyle w:val="Normal"/>
        <w:shd w:fill="FFFFFF" w:val="clear"/>
        <w:spacing w:lineRule="exact" w:line="317" w:before="245" w:after="0"/>
        <w:ind w:left="7" w:firstLine="36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Образовательный процесс в объединениях дополнительного образования предполагает активную, субъектную позицию не только педагога, но и ребенка. А значит, ведущей характеристикой, основой образовательного процесса является </w:t>
      </w:r>
      <w:r>
        <w:rPr>
          <w:b/>
          <w:color w:val="000000"/>
          <w:sz w:val="24"/>
          <w:szCs w:val="24"/>
        </w:rPr>
        <w:t>взаимодействие</w:t>
      </w:r>
      <w:r>
        <w:rPr>
          <w:color w:val="000000"/>
          <w:sz w:val="24"/>
          <w:szCs w:val="24"/>
        </w:rPr>
        <w:t>. Причем взаимодействуют в образовательном процессе не только педагог и обучающийся, но и обучающиеся между собой. Происходит взаимодействие педагога, ребенка и его родителей, педагога и коллектива, обучающегося и коллектива.</w:t>
      </w:r>
    </w:p>
    <w:p>
      <w:pPr>
        <w:pStyle w:val="Normal"/>
        <w:shd w:fill="FFFFFF" w:val="clear"/>
        <w:spacing w:lineRule="exact" w:line="317"/>
        <w:ind w:left="7" w:firstLine="295"/>
        <w:jc w:val="both"/>
        <w:rPr>
          <w:color w:val="000000"/>
        </w:rPr>
      </w:pPr>
      <w:r>
        <w:rPr>
          <w:color w:val="000000"/>
          <w:sz w:val="24"/>
          <w:szCs w:val="24"/>
        </w:rPr>
        <w:t>Мы рассматриваем образовательный процесс, как процесс, где основными целевыми ориентирами должны быть не сообщение и освоение информации, а предоставление обучающимся средств, условий, позволяющих им реализовать свою потребность в самореализации (как одной из ведущих потребностей личности), которая в свою очередь является одним из шагов к саморазвитию.</w:t>
      </w:r>
    </w:p>
    <w:p>
      <w:pPr>
        <w:pStyle w:val="Normal"/>
        <w:shd w:fill="FFFFFF" w:val="clear"/>
        <w:spacing w:lineRule="exact" w:line="317"/>
        <w:ind w:left="7" w:right="7" w:firstLine="238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Главной целью</w:t>
      </w:r>
      <w:r>
        <w:rPr>
          <w:color w:val="000000"/>
          <w:sz w:val="24"/>
          <w:szCs w:val="24"/>
        </w:rPr>
        <w:t xml:space="preserve"> образовательного процесса в объединениях дополнительного образования является такая организация взаимодействия его участников, при которой можно создать условия для свободного проявления своих потребностей и запросов, для самовыражения, самоопределения, саморазвития личности ребёнка.</w:t>
      </w:r>
    </w:p>
    <w:p>
      <w:pPr>
        <w:pStyle w:val="Normal"/>
        <w:shd w:fill="FFFFFF" w:val="clear"/>
        <w:spacing w:lineRule="exact" w:line="324" w:before="324" w:after="0"/>
        <w:ind w:left="65" w:firstLine="713"/>
        <w:rPr/>
      </w:pPr>
      <w:r>
        <w:rPr>
          <w:b/>
          <w:color w:val="000000"/>
          <w:spacing w:val="-1"/>
          <w:sz w:val="24"/>
          <w:szCs w:val="24"/>
        </w:rPr>
        <w:t xml:space="preserve">Специфика содержания дополнительного образования определяется его направленностью и </w:t>
      </w:r>
      <w:r>
        <w:rPr>
          <w:b/>
          <w:color w:val="000000"/>
          <w:sz w:val="24"/>
          <w:szCs w:val="24"/>
        </w:rPr>
        <w:t xml:space="preserve">заключается в двух уровнях обучения, в ходе которых решаются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4" w:before="302" w:after="0"/>
        <w:ind w:left="65" w:right="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color w:val="000000"/>
          <w:spacing w:val="-3"/>
          <w:sz w:val="24"/>
          <w:szCs w:val="24"/>
          <w:u w:val="single"/>
        </w:rPr>
        <w:t>Общекультурный уровень</w:t>
      </w:r>
      <w:r>
        <w:rPr>
          <w:color w:val="000000"/>
          <w:spacing w:val="-3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 w:before="302" w:after="0"/>
        <w:ind w:left="785" w:right="7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итие познавательных интересов детей; 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 w:before="302" w:after="0"/>
        <w:ind w:left="785" w:right="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ение кругозора, уровня информированности в определенной образовательной области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 w:before="302" w:after="0"/>
        <w:ind w:left="785" w:right="7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богащение опыта общения, совместной познавательной деятельности.</w:t>
      </w:r>
    </w:p>
    <w:p>
      <w:pPr>
        <w:pStyle w:val="Normal"/>
        <w:shd w:fill="FFFFFF" w:val="clear"/>
        <w:spacing w:lineRule="exact" w:line="324" w:before="324" w:after="0"/>
        <w:ind w:right="22" w:hanging="0"/>
        <w:jc w:val="both"/>
        <w:rPr/>
      </w:pPr>
      <w:r>
        <w:rPr>
          <w:color w:val="000000"/>
          <w:sz w:val="24"/>
          <w:szCs w:val="24"/>
        </w:rPr>
        <w:t xml:space="preserve">2. На втором уровне происходит </w:t>
      </w:r>
      <w:r>
        <w:rPr>
          <w:color w:val="000000"/>
          <w:sz w:val="24"/>
          <w:szCs w:val="24"/>
          <w:u w:val="single"/>
        </w:rPr>
        <w:t>углубление и развитие познавательных и творческих мотивов до уровня устойчивого интереса</w:t>
      </w:r>
      <w:r>
        <w:rPr>
          <w:color w:val="000000"/>
          <w:sz w:val="24"/>
          <w:szCs w:val="24"/>
        </w:rPr>
        <w:t xml:space="preserve">. Коллективы второй ступени органично </w:t>
      </w:r>
      <w:r>
        <w:rPr>
          <w:color w:val="000000"/>
          <w:spacing w:val="-1"/>
          <w:sz w:val="24"/>
          <w:szCs w:val="24"/>
        </w:rPr>
        <w:t>сочетают творческую и образовательную деятельность. Данный уровень предполагае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 w:before="324" w:after="0"/>
        <w:ind w:left="720" w:right="22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творчество педагогов 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4" w:before="324" w:after="0"/>
        <w:ind w:left="720" w:right="22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оздание условий для наиболее полной самореализации и  профессионального самоопределения подростка.</w:t>
      </w:r>
    </w:p>
    <w:p>
      <w:pPr>
        <w:pStyle w:val="Normal"/>
        <w:shd w:fill="FFFFFF" w:val="clear"/>
        <w:spacing w:lineRule="exact" w:line="324" w:before="310" w:after="0"/>
        <w:ind w:left="374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310" w:after="0"/>
        <w:ind w:left="374" w:right="7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успешного роста и развития детей в объединениях дополнительного образования созданы необходимые условия: материально-техническая база образовательного учреждения, разработка индивидуальных рабочих программ и планов работы, чёткая проработка перспективы, максимально активное включение в практическую деятельность, успешность каждого ребёнка не зависимо от качества его обучения по общеобразовательной программе и создание психологического комфорта в  группе. Данная система обучения дает каждому ребенку равные возможности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0" w:after="0"/>
        <w:ind w:left="842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держание и логика построения учебного плана.</w:t>
      </w:r>
    </w:p>
    <w:p>
      <w:pPr>
        <w:pStyle w:val="Normal"/>
        <w:shd w:fill="FFFFFF" w:val="clear"/>
        <w:spacing w:lineRule="exact" w:line="324" w:before="324" w:after="0"/>
        <w:ind w:right="65" w:firstLine="986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Учебный план дополнительного образования МКОУ Первомайская основная </w:t>
      </w:r>
      <w:r>
        <w:rPr>
          <w:color w:val="000000"/>
          <w:spacing w:val="-1"/>
          <w:sz w:val="24"/>
          <w:szCs w:val="24"/>
        </w:rPr>
        <w:t xml:space="preserve">общеобразовательная школа составлен в соответствии </w:t>
      </w:r>
      <w:r>
        <w:rPr>
          <w:color w:val="000000"/>
          <w:sz w:val="24"/>
          <w:szCs w:val="24"/>
        </w:rPr>
        <w:t>Уставом школы при условии безоговорочного выполнения Санитарно-эпидемиологических правил и нормативов, с учетом интересов учащихся, запросов родителей, возможностей педагогического коллектива и материально- технической базы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245" w:after="0"/>
        <w:ind w:right="36" w:firstLine="2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логика построения учебного плана отражает цели и задачи блока дополнительного образования, ориентирована на реализацию идеи развития личности ребенка в общем и интеллектуальном плане, на его самовыражение и самоопределение, а также на обеспечение условий для реализации творческого потенциала педагога.</w:t>
      </w:r>
    </w:p>
    <w:p>
      <w:pPr>
        <w:pStyle w:val="Normal"/>
        <w:shd w:fill="FFFFFF" w:val="clear"/>
        <w:spacing w:lineRule="exact" w:line="317" w:before="245" w:after="0"/>
        <w:ind w:right="36" w:firstLine="281"/>
        <w:jc w:val="both"/>
        <w:rPr/>
      </w:pPr>
      <w:r>
        <w:rPr>
          <w:color w:val="000000"/>
          <w:sz w:val="24"/>
          <w:szCs w:val="24"/>
        </w:rPr>
        <w:t>Направления дополнительного образования  в МКОУ Первомайская ООШ соответствуют заявленным в лицензии (№ И-3198 Выдана: Главным управлением образования Воронежской области 15.12.2010г.), а именно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истко-краеведческое направление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урно-спортивное направление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о-эстетическое направл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«</w:t>
      </w:r>
      <w:r>
        <w:rPr>
          <w:bCs/>
          <w:u w:val="single"/>
        </w:rPr>
        <w:t>Утвержда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Директор школы:                /С. А. Брянц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32 от 01.09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казенному общеобразовательному учреждению Первомайская основная общеобразовательная школа Россошанского муниципального района для реализации дополнительного образования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20"/>
        <w:gridCol w:w="1620"/>
        <w:gridCol w:w="18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во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ДО</w:t>
            </w:r>
            <w:r>
              <w:rPr/>
              <w:t xml:space="preserve"> </w:t>
            </w:r>
            <w:r>
              <w:rPr>
                <w:b/>
              </w:rPr>
              <w:t>«Мельпомена»                     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учение основам театрального искусст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О «Радуга»  </w:t>
            </w:r>
            <w:r>
              <w:rPr/>
              <w:t>(сольное и хоровое пение)</w:t>
            </w:r>
          </w:p>
          <w:p>
            <w:pPr>
              <w:pStyle w:val="Normal"/>
              <w:rPr/>
            </w:pPr>
            <w:r>
              <w:rPr>
                <w:b/>
              </w:rPr>
              <w:t>ОДО «Проба пер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обучение журналистскому мастерст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 «Волшебный клубок»</w:t>
            </w:r>
          </w:p>
          <w:p>
            <w:pPr>
              <w:pStyle w:val="Normal"/>
              <w:rPr/>
            </w:pPr>
            <w:r>
              <w:rPr/>
              <w:t>(обучение художественному творчест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 «Танцевальная аэробика»</w:t>
            </w:r>
          </w:p>
          <w:p>
            <w:pPr>
              <w:pStyle w:val="Normal"/>
              <w:rPr/>
            </w:pPr>
            <w:r>
              <w:rPr/>
              <w:t>(обучение танцевальному мастер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ДО «Юные олимпийцы»</w:t>
            </w:r>
            <w:r>
              <w:rPr/>
              <w:t xml:space="preserve"> (ОФП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ДО «Архивариус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обучение краеведческ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мники и ум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- исследова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е краев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уб веселых музык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движны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адуг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олотой клю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нцевальные рит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Юные краев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луб весёлых музык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</w:t>
      </w:r>
    </w:p>
    <w:p>
      <w:pPr>
        <w:pStyle w:val="Normal"/>
        <w:jc w:val="center"/>
        <w:rPr/>
      </w:pPr>
      <w:r>
        <w:rPr/>
        <w:t>по УВР: ______________ /Н. В. Лысенко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/>
      </w:pPr>
      <w:r>
        <w:rPr>
          <w:bCs/>
        </w:rPr>
        <w:t>«</w:t>
      </w:r>
      <w:r>
        <w:rPr>
          <w:bCs/>
          <w:u w:val="single"/>
        </w:rPr>
        <w:t>Утвержда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Директор школы:                /С. А. Брянц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66 от 02.09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казенному общеобразовательному учреждению Первомайская основная общеобразовательная школа Россошанского муниципального района для реализации дополнительного образования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20"/>
        <w:gridCol w:w="1620"/>
        <w:gridCol w:w="18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во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ДО</w:t>
            </w:r>
            <w:r>
              <w:rPr/>
              <w:t xml:space="preserve"> </w:t>
            </w:r>
            <w:r>
              <w:rPr>
                <w:b/>
              </w:rPr>
              <w:t>«Мельпомена»                     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учение основам театрального искусст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О «Радуга»  </w:t>
            </w:r>
            <w:r>
              <w:rPr/>
              <w:t>(сольное и хоровое пение)</w:t>
            </w:r>
          </w:p>
          <w:p>
            <w:pPr>
              <w:pStyle w:val="Normal"/>
              <w:rPr/>
            </w:pPr>
            <w:r>
              <w:rPr>
                <w:b/>
              </w:rPr>
              <w:t>ОДО «Проба пер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обучение журналистскому мастерст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 «Волшебный клубок»</w:t>
            </w:r>
          </w:p>
          <w:p>
            <w:pPr>
              <w:pStyle w:val="Normal"/>
              <w:rPr/>
            </w:pPr>
            <w:r>
              <w:rPr/>
              <w:t>(обучение художественному творчеств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 «Танцевальная аэробика»</w:t>
            </w:r>
          </w:p>
          <w:p>
            <w:pPr>
              <w:pStyle w:val="Normal"/>
              <w:rPr/>
            </w:pPr>
            <w:r>
              <w:rPr/>
              <w:t>(обучение танцевальному мастер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ДО «Юные олимпийцы»</w:t>
            </w:r>
            <w:r>
              <w:rPr/>
              <w:t xml:space="preserve"> (ОФП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стско-краеведческо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ДО «Архивариус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обучение краеведческ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 класс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мники и ум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анцевальные рит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е краев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уб веселых музык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движны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 Уроки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движны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Юные краев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луб весёлых музык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</w:t>
      </w:r>
    </w:p>
    <w:p>
      <w:pPr>
        <w:pStyle w:val="Normal"/>
        <w:jc w:val="center"/>
        <w:rPr/>
      </w:pPr>
      <w:r>
        <w:rPr/>
        <w:t>по УВР: ______________ /Н. В. Лысенко/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autoSpaceDE w:val="tru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45:00Z</dcterms:created>
  <dc:creator>Admin</dc:creator>
  <dc:description/>
  <cp:keywords/>
  <dc:language>en-US</dc:language>
  <cp:lastModifiedBy>Первомайская ООШ</cp:lastModifiedBy>
  <cp:lastPrinted>2013-01-27T15:59:00Z</cp:lastPrinted>
  <dcterms:modified xsi:type="dcterms:W3CDTF">2013-10-15T05:27:00Z</dcterms:modified>
  <cp:revision>17</cp:revision>
  <dc:subject/>
  <dc:title/>
</cp:coreProperties>
</file>