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1"/>
        <w:spacing w:before="0" w:after="0"/>
        <w:ind w:right="0" w:firstLine="709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ИНФОРМАЦИЯ</w:t>
      </w:r>
    </w:p>
    <w:p>
      <w:pPr>
        <w:pStyle w:val="001"/>
        <w:spacing w:before="0" w:after="0"/>
        <w:ind w:right="0" w:firstLine="709"/>
        <w:jc w:val="left"/>
        <w:rPr/>
      </w:pPr>
      <w:r>
        <w:rPr/>
        <w:t>о  персональном  составе  педагогических  работников  МКОУ  Первомайская  ООШ  Россошанского  муниципального  района</w:t>
      </w:r>
    </w:p>
    <w:p>
      <w:pPr>
        <w:pStyle w:val="001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048"/>
        <w:gridCol w:w="3070"/>
        <w:gridCol w:w="5932"/>
        <w:gridCol w:w="1882"/>
        <w:gridCol w:w="1847"/>
      </w:tblGrid>
      <w:tr>
        <w:trPr>
          <w:trHeight w:val="90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 педагогического работника, занимаемая должност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подаваемые предметы, иная выполняемая педагогическая работа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б уровне образования</w:t>
            </w:r>
          </w:p>
          <w:p>
            <w:pPr>
              <w:pStyle w:val="Normal"/>
              <w:snapToGrid w:val="false"/>
              <w:ind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едработника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я (категор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стаж работы/ стаж работы по специальности</w:t>
            </w:r>
          </w:p>
        </w:tc>
      </w:tr>
      <w:tr>
        <w:trPr>
          <w:trHeight w:val="90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рянцева</w:t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тлана Анатольевна</w:t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общения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реднее профессиональное</w:t>
            </w:r>
          </w:p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Россошанское педагогическое  училище, преподавание в начальных классах. Учитель начальных классов, воспитатель.</w:t>
            </w:r>
          </w:p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Высшее педагогическое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 государственный   педагогический институт,   русский язык и литература. Учитель русского языка и литературы. 1992 г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занимаемой должности </w:t>
            </w:r>
          </w:p>
          <w:p>
            <w:pPr>
              <w:pStyle w:val="Normal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перва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30</w:t>
            </w:r>
          </w:p>
        </w:tc>
      </w:tr>
      <w:tr>
        <w:trPr>
          <w:trHeight w:val="90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ысенко</w:t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талья  Викторовна</w:t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/>
            </w:pPr>
            <w:r>
              <w:rPr>
                <w:bCs/>
                <w:sz w:val="24"/>
                <w:szCs w:val="24"/>
              </w:rPr>
              <w:t>Учитель математики</w:t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/>
            </w:pPr>
            <w:r>
              <w:rPr>
                <w:sz w:val="24"/>
                <w:szCs w:val="24"/>
              </w:rPr>
              <w:t>Зам. директора  по УВР</w:t>
            </w:r>
          </w:p>
          <w:p>
            <w:pPr>
              <w:pStyle w:val="Normal"/>
              <w:snapToGrid w:val="false"/>
              <w:ind w:right="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ые занятия</w:t>
            </w:r>
          </w:p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реднее профессиональное</w:t>
            </w:r>
          </w:p>
          <w:p>
            <w:pPr>
              <w:pStyle w:val="Normal"/>
              <w:snapToGrid w:val="false"/>
              <w:ind w:right="0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оссошанский  педагогический  колледж, преподавание в начальных классах  с  квалификацией учитель  начальных  классов. 1997 г.</w:t>
            </w:r>
          </w:p>
          <w:p>
            <w:pPr>
              <w:pStyle w:val="Normal"/>
              <w:snapToGrid w:val="false"/>
              <w:ind w:right="0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сшее педагогическое</w:t>
            </w:r>
          </w:p>
          <w:p>
            <w:pPr>
              <w:pStyle w:val="Normal"/>
              <w:snapToGrid w:val="false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ронежский  государственный педагогический  университет, Учитель математики. Учитель информатики. Специальность «Математика». 2002 г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перва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5</w:t>
            </w:r>
          </w:p>
        </w:tc>
      </w:tr>
      <w:tr>
        <w:trPr>
          <w:trHeight w:val="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рсукова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рина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евна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4"/>
                <w:szCs w:val="24"/>
              </w:rPr>
              <w:t>Учитель биологи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Биология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География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раеведение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Искусство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лассный руководитель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неурочные занятия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Руководитель ШМО учителей естественно-математического цикла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уратор службы школьной медиации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реднее профессиональное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Россошанское педагогическое  училище. Учитель  начальных  классов  с дополнительной квалификацией учитель  русского  языка  и литературы  в НСШ.1994 г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Высшее педагогическое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государственный университет, География. Географ. Преподаватель по специальности "География» 2000 г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 (перва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9/19</w:t>
            </w:r>
          </w:p>
        </w:tc>
      </w:tr>
      <w:tr>
        <w:trPr>
          <w:trHeight w:val="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алова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ентина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на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Русский язык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Литература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ультура общения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бществознание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раеведение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неурочные занятия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Руководитель ШМО учителей гуманитарного цикла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реднее профессиональное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Россошанское  педагогическое училище. Учитель  начальных  классов, старший пионерский вожатый.1983 г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Высшее педагогическое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 государственный   педагогический институт,   русский язык и литература. Учитель русского языка и литературы. 1992 г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 (перва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3/29</w:t>
            </w:r>
          </w:p>
        </w:tc>
      </w:tr>
      <w:tr>
        <w:trPr>
          <w:trHeight w:val="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сицкая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талья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на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Русский язык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Литературное чтение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Математика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кружающий мир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Технология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Информатика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лассный руководитель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неурочные занятия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Руководитель ШМО начальных классов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Школьный музей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едседатель  ПК школы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реднее профессиональное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Россошанское педагогическое училище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читель начальных классов. Воспитатель ГПД. 1986 г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Высшее педагогическое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ий  государственный   педагогический университет, учитель истории. 1995 г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 (перва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0/24</w:t>
            </w:r>
          </w:p>
        </w:tc>
      </w:tr>
      <w:tr>
        <w:trPr>
          <w:trHeight w:val="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ютерева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рина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еевна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узыки</w:t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Музыка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ИЗО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БЖ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лассный руководитель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неурочные занятия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реднее профессиональное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оронежское музыкально-педагогическое училище. Музыка. Учитель музыки, музыкальный воспитатель. 1987 г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Высшее педагогическое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аратовский государственный педагогический институт. Музыка. Учитель музыки. 1993 г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ысш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9/26</w:t>
            </w:r>
          </w:p>
        </w:tc>
      </w:tr>
      <w:tr>
        <w:trPr>
          <w:trHeight w:val="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ютерева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талья Митрофановна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Физическая культура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неурочные занятия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Библиотекарь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реднее профессиональное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авловское педагогическое училище. Учитель физического воспитания общеобразовательной школы. 1980 г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 (перва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6/34</w:t>
            </w:r>
          </w:p>
        </w:tc>
      </w:tr>
      <w:tr>
        <w:trPr>
          <w:trHeight w:val="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sz w:val="24"/>
                <w:szCs w:val="24"/>
              </w:rPr>
              <w:t>Шапошникова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дия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ильевна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остранного языка (немецкий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Немецкий язык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неурочные занятия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реднее профессиональное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Россошанское  педагогическое училище. Учитель  начальных   классов, старший пионервожатый. 1973 г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Высшее педагогическое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Ростовский-на-Дону  государственный педагогический институт, иностранный язык. Учитель французского языка. 1981 г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 (перва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3/42</w:t>
            </w:r>
          </w:p>
        </w:tc>
      </w:tr>
      <w:tr>
        <w:trPr>
          <w:trHeight w:val="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пошников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й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темович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Физика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Математика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Информатика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Технология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неурочные занятия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реднее профессиональное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Россошанское  педагогическое училище. Учитель  начальных   классов, старший пионервожатый. 1973 г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Высшее педагогическое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Ростовский-на-Дону  государственный педагогический институт, физика. Учитель физики. 1983 г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 (перва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3/41</w:t>
            </w:r>
          </w:p>
        </w:tc>
      </w:tr>
      <w:tr>
        <w:trPr>
          <w:trHeight w:val="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евченко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ена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на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Русский язык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Литературное чтение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Математика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кружающий мир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Технология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Информатика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лассный руководитель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неурочные занятия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Руководитель ШМО классных руководителей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бщественный инспектор по охране прав детей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реднее профессиональное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Россошанское педагогическое училище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читель начальных классов. Воспитатель ГПД. 1989 г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 (перва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7/2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1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08" w:hanging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SchoolBook;Times New Roman" w:hAnsi="SchoolBook;Times New Roman" w:eastAsia="Times New Roman" w:cs="SchoolBook;Times New Roman"/>
      <w:sz w:val="2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0" w:hanging="0"/>
    </w:pPr>
    <w:rPr>
      <w:rFonts w:ascii="SchoolBook;Times New Roman" w:hAnsi="SchoolBook;Times New Roman" w:eastAsia="Times New Roman" w:cs="SchoolBook;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001">
    <w:name w:val="001-З"/>
    <w:basedOn w:val="Style16"/>
    <w:qFormat/>
    <w:pPr>
      <w:keepNext w:val="true"/>
      <w:spacing w:before="0" w:after="120"/>
      <w:ind w:right="0" w:hanging="0"/>
      <w:jc w:val="center"/>
    </w:pPr>
    <w:rPr>
      <w:rFonts w:eastAsia="Times New Roman"/>
      <w:b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  <w:ind w:righ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02:00Z</dcterms:created>
  <dc:creator>Директор</dc:creator>
  <dc:description/>
  <cp:keywords/>
  <dc:language>en-US</dc:language>
  <cp:lastModifiedBy>Ирина Сергеевна</cp:lastModifiedBy>
  <cp:lastPrinted>2016-09-14T10:21:00Z</cp:lastPrinted>
  <dcterms:modified xsi:type="dcterms:W3CDTF">2016-09-15T08:49:00Z</dcterms:modified>
  <cp:revision>29</cp:revision>
  <dc:subject/>
  <dc:title/>
</cp:coreProperties>
</file>