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МКОУ Первомайская ООШ Россошанского   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</w:t>
      </w:r>
      <w:r>
        <w:rPr>
          <w:sz w:val="40"/>
          <w:szCs w:val="40"/>
        </w:rPr>
        <w:t>муниципального района Воронежской области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Праздничный вечер, посвящённый Дню Учителя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Классный руководитель 6 класса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Шапошников Сергей Артёмович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                         </w:t>
      </w:r>
      <w:r>
        <w:rPr>
          <w:sz w:val="40"/>
          <w:szCs w:val="40"/>
        </w:rPr>
        <w:t>2012 г.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i/>
          <w:sz w:val="24"/>
          <w:szCs w:val="24"/>
        </w:rPr>
        <w:t>(На «сцене» - ведущие)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1 вед.        Что случилось? 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   </w:t>
      </w:r>
      <w:r>
        <w:rPr>
          <w:sz w:val="24"/>
          <w:szCs w:val="28"/>
        </w:rPr>
        <w:t>Почему-то в школе стало вдруг светлей!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2 вед.        Мы сегодня отмечаем праздник всех учителей!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1 вед.        Всех, у кого призвание – давать образование!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2 вед.        Всех, у кого увлечение – распространять просвещение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1 вед.        Сегодня большой, торжественный праздник!</w:t>
      </w:r>
    </w:p>
    <w:p>
      <w:pPr>
        <w:pStyle w:val="Normal"/>
        <w:tabs>
          <w:tab w:val="clear" w:pos="708"/>
          <w:tab w:val="left" w:pos="2171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2 вед.        Нет ни одного человека, который не вспомнил бы своих любимых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8"/>
        </w:rPr>
        <w:t xml:space="preserve">                   </w:t>
      </w:r>
      <w:r>
        <w:rPr>
          <w:sz w:val="24"/>
          <w:szCs w:val="28"/>
        </w:rPr>
        <w:t>учителей,  наставников, воспитателей!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1 вед.        Ведь каждый из нас выбирает для себя идеал, на который старается быть    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   </w:t>
      </w:r>
      <w:r>
        <w:rPr>
          <w:sz w:val="24"/>
          <w:szCs w:val="28"/>
        </w:rPr>
        <w:t>похожим, и идеал этот – любимый учитель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2 вед.        Он для нас самый умный, талантливый, красивый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1 вед.        Давайте поприветствуем своих учителей аплодисментами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2 вед.        Низкий поклон вам от всех ваших учеников. 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Среди многих воскресений, </w:t>
      </w:r>
    </w:p>
    <w:p>
      <w:pPr>
        <w:pStyle w:val="Normal"/>
        <w:spacing w:lineRule="auto" w:line="240" w:before="0" w:after="0"/>
        <w:ind w:left="1200" w:hanging="0"/>
        <w:rPr>
          <w:sz w:val="24"/>
          <w:szCs w:val="28"/>
        </w:rPr>
      </w:pPr>
      <w:r>
        <w:rPr>
          <w:sz w:val="24"/>
          <w:szCs w:val="28"/>
        </w:rPr>
        <w:t xml:space="preserve">Красных дней в календаре, </w:t>
      </w:r>
    </w:p>
    <w:p>
      <w:pPr>
        <w:pStyle w:val="Normal"/>
        <w:spacing w:lineRule="auto" w:line="240" w:before="0" w:after="0"/>
        <w:ind w:left="1200" w:hanging="0"/>
        <w:rPr>
          <w:sz w:val="24"/>
          <w:szCs w:val="28"/>
        </w:rPr>
      </w:pPr>
      <w:r>
        <w:rPr>
          <w:sz w:val="24"/>
          <w:szCs w:val="28"/>
        </w:rPr>
        <w:t xml:space="preserve">Есть особый день осенний, </w:t>
      </w:r>
    </w:p>
    <w:p>
      <w:pPr>
        <w:pStyle w:val="Normal"/>
        <w:spacing w:lineRule="auto" w:line="240" w:before="0" w:after="0"/>
        <w:ind w:left="1200" w:hanging="0"/>
        <w:rPr>
          <w:sz w:val="24"/>
          <w:szCs w:val="28"/>
        </w:rPr>
      </w:pPr>
      <w:r>
        <w:rPr>
          <w:sz w:val="24"/>
          <w:szCs w:val="28"/>
        </w:rPr>
        <w:t>Он приходит в октябре.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В этот день светлеет школа</w:t>
      </w:r>
    </w:p>
    <w:p>
      <w:pPr>
        <w:pStyle w:val="Normal"/>
        <w:spacing w:lineRule="auto" w:line="240" w:before="0" w:after="0"/>
        <w:ind w:left="1200" w:hanging="0"/>
        <w:rPr>
          <w:sz w:val="24"/>
          <w:szCs w:val="28"/>
        </w:rPr>
      </w:pPr>
      <w:r>
        <w:rPr>
          <w:sz w:val="24"/>
          <w:szCs w:val="28"/>
        </w:rPr>
        <w:t>От улыбок всех детей.</w:t>
      </w:r>
    </w:p>
    <w:p>
      <w:pPr>
        <w:pStyle w:val="Normal"/>
        <w:spacing w:lineRule="auto" w:line="240" w:before="0" w:after="0"/>
        <w:ind w:left="1200" w:hanging="0"/>
        <w:rPr>
          <w:sz w:val="24"/>
          <w:szCs w:val="28"/>
        </w:rPr>
      </w:pPr>
      <w:r>
        <w:rPr>
          <w:sz w:val="24"/>
          <w:szCs w:val="28"/>
        </w:rPr>
        <w:t xml:space="preserve">В школе праздник наш веселый – </w:t>
      </w:r>
    </w:p>
    <w:p>
      <w:pPr>
        <w:pStyle w:val="Normal"/>
        <w:spacing w:lineRule="auto" w:line="240" w:before="0" w:after="0"/>
        <w:ind w:left="1200" w:hanging="0"/>
        <w:rPr>
          <w:sz w:val="24"/>
          <w:szCs w:val="28"/>
        </w:rPr>
      </w:pPr>
      <w:r>
        <w:rPr>
          <w:sz w:val="24"/>
          <w:szCs w:val="28"/>
        </w:rPr>
        <w:t>Праздник всех учителей!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День учителя! Школа и детство – </w:t>
      </w:r>
    </w:p>
    <w:p>
      <w:pPr>
        <w:pStyle w:val="Normal"/>
        <w:spacing w:lineRule="auto" w:line="240" w:before="0" w:after="0"/>
        <w:ind w:left="1200" w:hanging="0"/>
        <w:rPr>
          <w:sz w:val="24"/>
          <w:szCs w:val="28"/>
        </w:rPr>
      </w:pPr>
      <w:r>
        <w:rPr>
          <w:sz w:val="24"/>
          <w:szCs w:val="28"/>
        </w:rPr>
        <w:t>Вот слова, что так дороги нам.</w:t>
      </w:r>
    </w:p>
    <w:p>
      <w:pPr>
        <w:pStyle w:val="Normal"/>
        <w:spacing w:lineRule="auto" w:line="240" w:before="0" w:after="0"/>
        <w:ind w:left="1200" w:hanging="0"/>
        <w:rPr>
          <w:sz w:val="24"/>
          <w:szCs w:val="28"/>
        </w:rPr>
      </w:pPr>
      <w:r>
        <w:rPr>
          <w:sz w:val="24"/>
          <w:szCs w:val="28"/>
        </w:rPr>
        <w:t xml:space="preserve">Всем хорошим, что есть в нашем сердце, </w:t>
      </w:r>
    </w:p>
    <w:p>
      <w:pPr>
        <w:pStyle w:val="Normal"/>
        <w:spacing w:lineRule="auto" w:line="240" w:before="0" w:after="0"/>
        <w:ind w:left="1200" w:hanging="0"/>
        <w:rPr>
          <w:sz w:val="24"/>
          <w:szCs w:val="28"/>
        </w:rPr>
      </w:pPr>
      <w:r>
        <w:rPr>
          <w:sz w:val="24"/>
          <w:szCs w:val="28"/>
        </w:rPr>
        <w:t>Мы обязаны учителям!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Радость первых учебных открытий, </w:t>
      </w:r>
    </w:p>
    <w:p>
      <w:pPr>
        <w:pStyle w:val="Normal"/>
        <w:spacing w:lineRule="auto" w:line="240" w:before="0" w:after="0"/>
        <w:ind w:left="1200" w:hanging="0"/>
        <w:rPr>
          <w:sz w:val="24"/>
          <w:szCs w:val="28"/>
        </w:rPr>
      </w:pPr>
      <w:r>
        <w:rPr>
          <w:sz w:val="24"/>
          <w:szCs w:val="28"/>
        </w:rPr>
        <w:t>Горечь первых ошибок и слёз, -</w:t>
      </w:r>
    </w:p>
    <w:p>
      <w:pPr>
        <w:pStyle w:val="Normal"/>
        <w:spacing w:lineRule="auto" w:line="240" w:before="0" w:after="0"/>
        <w:ind w:left="1200" w:hanging="0"/>
        <w:rPr>
          <w:sz w:val="24"/>
          <w:szCs w:val="28"/>
        </w:rPr>
      </w:pPr>
      <w:r>
        <w:rPr>
          <w:sz w:val="24"/>
          <w:szCs w:val="28"/>
        </w:rPr>
        <w:t xml:space="preserve">Все делил с нами в школе учитель, </w:t>
      </w:r>
    </w:p>
    <w:p>
      <w:pPr>
        <w:pStyle w:val="Normal"/>
        <w:spacing w:lineRule="auto" w:line="240" w:before="0" w:after="0"/>
        <w:ind w:left="1200" w:hanging="0"/>
        <w:rPr>
          <w:sz w:val="24"/>
          <w:szCs w:val="28"/>
        </w:rPr>
      </w:pPr>
      <w:r>
        <w:rPr>
          <w:sz w:val="24"/>
          <w:szCs w:val="28"/>
        </w:rPr>
        <w:t>С нами вместе и жил он, и ро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Строгие, умные и справедливые, </w:t>
      </w:r>
    </w:p>
    <w:p>
      <w:pPr>
        <w:pStyle w:val="Normal"/>
        <w:spacing w:lineRule="auto" w:line="240" w:before="0" w:after="0"/>
        <w:ind w:left="1200" w:hanging="0"/>
        <w:rPr>
          <w:sz w:val="24"/>
          <w:szCs w:val="28"/>
        </w:rPr>
      </w:pPr>
      <w:r>
        <w:rPr>
          <w:sz w:val="24"/>
          <w:szCs w:val="28"/>
        </w:rPr>
        <w:t xml:space="preserve">С нами всегда, наши будни деля, </w:t>
      </w:r>
    </w:p>
    <w:p>
      <w:pPr>
        <w:pStyle w:val="Normal"/>
        <w:spacing w:lineRule="auto" w:line="240" w:before="0" w:after="0"/>
        <w:ind w:left="1200" w:hanging="0"/>
        <w:rPr>
          <w:sz w:val="24"/>
          <w:szCs w:val="28"/>
        </w:rPr>
      </w:pPr>
      <w:r>
        <w:rPr>
          <w:sz w:val="24"/>
          <w:szCs w:val="28"/>
        </w:rPr>
        <w:t xml:space="preserve">Мудрые, добрые и терпеливые – </w:t>
      </w:r>
    </w:p>
    <w:p>
      <w:pPr>
        <w:pStyle w:val="Normal"/>
        <w:spacing w:lineRule="auto" w:line="240" w:before="0" w:after="0"/>
        <w:ind w:left="1200" w:hanging="0"/>
        <w:rPr>
          <w:sz w:val="24"/>
          <w:szCs w:val="28"/>
        </w:rPr>
      </w:pPr>
      <w:r>
        <w:rPr>
          <w:sz w:val="24"/>
          <w:szCs w:val="28"/>
        </w:rPr>
        <w:t>Наши любимые учителя!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С праздником этим мы вас поздравляем, </w:t>
      </w:r>
    </w:p>
    <w:p>
      <w:pPr>
        <w:pStyle w:val="Normal"/>
        <w:spacing w:lineRule="auto" w:line="240" w:before="0" w:after="0"/>
        <w:ind w:left="1200" w:hanging="0"/>
        <w:rPr>
          <w:sz w:val="24"/>
          <w:szCs w:val="28"/>
        </w:rPr>
      </w:pPr>
      <w:r>
        <w:rPr>
          <w:sz w:val="24"/>
          <w:szCs w:val="28"/>
        </w:rPr>
        <w:t>Пусть будет море стихов и цветов!</w:t>
      </w:r>
    </w:p>
    <w:p>
      <w:pPr>
        <w:pStyle w:val="Normal"/>
        <w:spacing w:lineRule="auto" w:line="240" w:before="0" w:after="0"/>
        <w:ind w:left="1200" w:hanging="0"/>
        <w:rPr>
          <w:sz w:val="24"/>
          <w:szCs w:val="28"/>
        </w:rPr>
      </w:pPr>
      <w:r>
        <w:rPr>
          <w:sz w:val="24"/>
          <w:szCs w:val="28"/>
        </w:rPr>
        <w:t>Радости, счастья, здоровья желаем</w:t>
      </w:r>
    </w:p>
    <w:p>
      <w:pPr>
        <w:pStyle w:val="Normal"/>
        <w:spacing w:lineRule="auto" w:line="240" w:before="0" w:after="0"/>
        <w:ind w:left="1200" w:hanging="0"/>
        <w:rPr>
          <w:sz w:val="24"/>
          <w:szCs w:val="28"/>
        </w:rPr>
      </w:pPr>
      <w:r>
        <w:rPr>
          <w:sz w:val="24"/>
          <w:szCs w:val="28"/>
        </w:rPr>
        <w:t>И самых лучших учеников!</w:t>
      </w:r>
    </w:p>
    <w:p>
      <w:pPr>
        <w:pStyle w:val="Normal"/>
        <w:spacing w:lineRule="auto" w:line="240" w:before="0" w:after="0"/>
        <w:ind w:left="12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1200" w:hanging="0"/>
        <w:rPr>
          <w:sz w:val="24"/>
          <w:szCs w:val="28"/>
        </w:rPr>
      </w:pPr>
      <w:r>
        <w:rPr>
          <w:sz w:val="24"/>
          <w:szCs w:val="28"/>
        </w:rPr>
        <w:t>- А сейчас слово предоставляется учащимся начальных классов!</w:t>
      </w:r>
    </w:p>
    <w:p>
      <w:pPr>
        <w:pStyle w:val="Normal"/>
        <w:spacing w:lineRule="auto" w:line="240" w:before="0" w:after="0"/>
        <w:rPr>
          <w:i/>
          <w:i/>
          <w:sz w:val="24"/>
          <w:szCs w:val="28"/>
        </w:rPr>
      </w:pPr>
      <w:r>
        <w:rPr>
          <w:rFonts w:eastAsia="Calibri" w:cs="Calibri"/>
          <w:i/>
          <w:sz w:val="24"/>
          <w:szCs w:val="28"/>
        </w:rPr>
        <w:t xml:space="preserve">                                  </w:t>
      </w:r>
      <w:r>
        <w:rPr>
          <w:i/>
          <w:sz w:val="24"/>
          <w:szCs w:val="28"/>
        </w:rPr>
        <w:t>/Выступление младших классов/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- Наша Таня громко плачет: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- Очень трудная задача!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- Тише, Таня, не тужи, 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</w:t>
      </w:r>
      <w:r>
        <w:rPr>
          <w:sz w:val="24"/>
          <w:szCs w:val="28"/>
        </w:rPr>
        <w:t>У кого-нибудь спиши!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- Идёт Сергей, качается, 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</w:t>
      </w:r>
      <w:r>
        <w:rPr>
          <w:sz w:val="24"/>
          <w:szCs w:val="28"/>
        </w:rPr>
        <w:t>Вздыхает на ходу: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- В рюкзак пять тонн вмещается, 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</w:t>
      </w:r>
      <w:r>
        <w:rPr>
          <w:sz w:val="24"/>
          <w:szCs w:val="28"/>
        </w:rPr>
        <w:t>Сейчас я упаду!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- Уронил он прямо на пол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</w:t>
      </w:r>
      <w:r>
        <w:rPr>
          <w:sz w:val="24"/>
          <w:szCs w:val="28"/>
        </w:rPr>
        <w:t>Свою книжечку – растяпа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- Ну а я свою не брошу, 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</w:t>
      </w:r>
      <w:r>
        <w:rPr>
          <w:sz w:val="24"/>
          <w:szCs w:val="28"/>
        </w:rPr>
        <w:t>Значит, мальчик я хороший!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- Нет, напрасно мы решили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</w:t>
      </w:r>
      <w:r>
        <w:rPr>
          <w:sz w:val="24"/>
          <w:szCs w:val="28"/>
        </w:rPr>
        <w:t>Отстирать дневник от пыли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- Двойку выстирали вмиг, 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</w:t>
      </w:r>
      <w:r>
        <w:rPr>
          <w:sz w:val="24"/>
          <w:szCs w:val="28"/>
        </w:rPr>
        <w:t>Но испортился дневник!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- За уроки сядем сами, 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</w:t>
      </w:r>
      <w:r>
        <w:rPr>
          <w:sz w:val="24"/>
          <w:szCs w:val="28"/>
        </w:rPr>
        <w:t xml:space="preserve">Выполняем их часами,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- Остальное со слезами 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</w:t>
      </w:r>
      <w:r>
        <w:rPr>
          <w:sz w:val="24"/>
          <w:szCs w:val="28"/>
        </w:rPr>
        <w:t>Мы несем доделать маме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- Я люблю свою тетрадку, 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</w:t>
      </w:r>
      <w:r>
        <w:rPr>
          <w:sz w:val="24"/>
          <w:szCs w:val="28"/>
        </w:rPr>
        <w:t>Содержу её в порядке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</w:t>
      </w:r>
      <w:r>
        <w:rPr>
          <w:sz w:val="24"/>
          <w:szCs w:val="28"/>
        </w:rPr>
        <w:t>В дневнике же у меня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</w:t>
      </w:r>
      <w:r>
        <w:rPr>
          <w:sz w:val="24"/>
          <w:szCs w:val="28"/>
        </w:rPr>
        <w:t>Что ни день – одна мазня!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- Спать пора: идет урок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</w:t>
      </w:r>
      <w:r>
        <w:rPr>
          <w:sz w:val="24"/>
          <w:szCs w:val="28"/>
        </w:rPr>
        <w:t>Лег Алеша на бочок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- Подстелив себе тетрадь, 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</w:t>
      </w:r>
      <w:r>
        <w:rPr>
          <w:sz w:val="24"/>
          <w:szCs w:val="28"/>
        </w:rPr>
        <w:t>Лег Сережа подремать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- Лишь учитель наш не спит – 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</w:t>
      </w:r>
      <w:r>
        <w:rPr>
          <w:sz w:val="24"/>
          <w:szCs w:val="28"/>
        </w:rPr>
        <w:t>Говорит и говорит!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-  Мы на праздник к вам пришли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</w:t>
      </w:r>
      <w:r>
        <w:rPr>
          <w:sz w:val="24"/>
          <w:szCs w:val="28"/>
        </w:rPr>
        <w:t>И улыбки принесли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</w:t>
      </w:r>
      <w:r>
        <w:rPr>
          <w:sz w:val="24"/>
          <w:szCs w:val="28"/>
        </w:rPr>
        <w:t>С Днем учителя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</w:t>
      </w:r>
      <w:r>
        <w:rPr>
          <w:sz w:val="24"/>
          <w:szCs w:val="28"/>
        </w:rPr>
        <w:t>Мы всех вас поздравляем!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- Мы желаем вам гореть, 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</w:t>
      </w:r>
      <w:r>
        <w:rPr>
          <w:sz w:val="24"/>
          <w:szCs w:val="28"/>
        </w:rPr>
        <w:t xml:space="preserve">Не болеть и не стареть,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8"/>
        </w:rPr>
        <w:t xml:space="preserve">   </w:t>
      </w:r>
      <w:r>
        <w:rPr>
          <w:sz w:val="24"/>
          <w:szCs w:val="28"/>
        </w:rPr>
        <w:t>Так же счастья в личной жизни мы желаем!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1 вед.        Ты знаешь, я наконец поняла, чем отличаются дети от взрослых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2 вед.        Чем?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1 вед.        Детей интересует вопрос: откуда все берется, а взрослых – куда все девается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2 вед.        Ну, что касается знаний, то они никуда не деваются!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1 вед.        Они превращаются в «пятерки»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2 вед.        А потом – в корабли, машины, ракеты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1 вед.        А на вопрос, откуда все это берется, - один ответ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Все           От учителей!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Выступление учащихся 9 класса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А сейчас мы бы хотели дать несколько полезных рекомендаций для учащихся школы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Это, так сказать, заповеди, которые нужно соблюдать, чтобы  и на уроках, и на переменах оставаться настоящими учениками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Итак, правило первое. Не убивай на уроке время. Если тебе не интересно, займись чем-нибудь полезным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Например, поспи или поешь. 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Правило второе. Не обмани учителя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Если забыл, почему вчера не был в школе, говори правду…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Что был в поликлинике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Правило третье. Никогда не списывай у ближнего. 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Он знает так же мало, как и ты!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Правило четвертое. Выполняй домашнее задание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Хоть раз в году!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Правило пятое. Никогда не опаздывай в школу больше, чем на семь уроков – это будет считаться прогулом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Правило шестое. Хотя бы один раз в году дай родителям почитать свой школьный дневник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Не забудь предварительно вызвать «скорую помощь»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</w:rPr>
        <w:t>Правило седьмое. Никогда не отказывайся от общественно полезных работ!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Но не забудь назначить на этот день важное семейное мероприятие…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Как то: юбилей бабушки, выпускной экзамен в музыкальной школе, золотая свадьба родителей и т. п. 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Правило восьмое. Никогда не отказывайся отвечать у доски. Даже если ничего не знаешь, используй этот момент для того, чтобы показать блестящее знание прогноза погоды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Правило девятое.  Всячески оберегай родителей от посещения школы и от общения с учителями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Для этого обрежь домашний телефон, забей почтовый ящик, спрячь дневник под диван. 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Дорогу в школу посыпь кнопками и гвоздями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Хорошо также поменять табличку на школьном здании. Например, на «Магазин», «Аптека» или «Зоопарк»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И, наконец, правило десятое. Ни при каких обстоятельствах не забывай, что школа – это единственный источник твоих знаний…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О разных ненужных тебе предметах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Знаний, с помощью которых только и можно получить очень нужный тебе предмет…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Все: Аттестат!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есня «Ля-ля-ля жу-жу-жу»</w:t>
      </w:r>
    </w:p>
    <w:p>
      <w:pPr>
        <w:pStyle w:val="Normal"/>
        <w:spacing w:lineRule="auto" w:line="240" w:before="0" w:after="0"/>
        <w:rPr>
          <w:i/>
          <w:i/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                              </w:t>
      </w:r>
      <w:r>
        <w:rPr>
          <w:i/>
          <w:sz w:val="24"/>
          <w:szCs w:val="28"/>
        </w:rPr>
        <w:t>(исполняют девочки 6 – 7 классов)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Всем, всем, всем и каждому скажу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Я, я, я секретов не держу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Нам, нам, нам без школы жить нельзя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Считают все мои друзья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Ля-ля-ля, жу-жу-жу /2р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По секрету всему свету что случилось расскажу!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Вот, вот, вот идет учитель в класс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Он, он, думает, урок нам даст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Но, но план у нас совсем иной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И говорит он сам с собой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Ля-ля-ля, жу-жу-жу /2р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По секрету всему свету что случилось расскажу!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Но, но тут меня он вдруг спросил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И, и снова двойку я схватил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А, а, а потом и мой сосед,-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Сегодня нам везенья нет!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Ля-ля-ля, жу-жу-жу /2р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Как я маме, бедной маме, дневничок свой покажу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Вот, вот, вот идет урок второй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Нет, нет, хватит двойки мне одной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Я, я изо всех стараюсь сил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Чтобы учитель не спросил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Ля-ля-ля, жу-жу-жу /2р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Тише, тише, я под партой при опросе посижу!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Фи-фи-физика у нас идет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За-за-замечательный урок!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Но, но должен срочно выйти я –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Не то пропала жизнь моя!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Ля-ля-ля, жу-жу-жу /2р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Чтоб не вызвали к доске, я в туалете посижу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Хи-хи-химию я знать хочу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И, и добросовестно учу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Но, но страшно взрывов я боюсь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И опыт делать не берусь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Ля-ля-ля, жу-жу-жу /2р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Вам же будет только хуже, если опыт покажу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Спорт, спорт, спорт – любимый мой предмет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Тут, тут, тут мне равных просто нет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Но, но формы в сумке нет опять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Придется маму отругать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Ля-ля-ля, жу-жу-жу/2р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За рассеянность я маму непременно накажу!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Нас, нас, нас к директору ведут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Но, но через несколько минут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Нам, нам, нам, конечно, все простят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И лишь немного пожурят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Ля-ля-ля, жу-жу-жу /2р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Посекрету всему свету, что случилось, расскажу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Вы, вы, вы мои учителя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Не, не, не сердитесь на меня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Я, я хоть, бывает, и шалю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Но всех вас искренне люблю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Ля-ля-ля, жу-жу-жу /2р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По секрету всему свету я об этом расскажу!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 вед. А сейчас реклама!</w:t>
      </w:r>
    </w:p>
    <w:p>
      <w:pPr>
        <w:pStyle w:val="Normal"/>
        <w:rPr/>
      </w:pPr>
      <w:r>
        <w:rPr>
          <w:sz w:val="24"/>
          <w:szCs w:val="24"/>
        </w:rPr>
        <w:t>Ученики (Величко Диана и Даниленко Серг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искотеки, компьютерные игр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инофильмы, футбольные матчи…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езультате – уроками занимаешься мало и нерегулярно!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иногда чувствуешь дискомфорт. /показывает дневник с двойками/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мень из натуральной кожи – настоящее открытие!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то единственное экологическое средство воспитания подрастающего поколения!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лько ремень способствует правильной усвояемости учебного материала!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лько ремень помогает учащимся вспомнить, что есть на свете такое гуманное учреждение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: ШКОЛА!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Двойка» отличается твердостью, она никогда не бывает натянутой,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как, например, «четверка» или «пятерка»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Двойка» отличается качеством, т.к. ее почти всегда получают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«профессионалы своего дела»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Двойка» не подлежит налогообложению, хотя ее можно получать сколько угодно, даже не скрывая этого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Двойка». Чем больше получаешь их, тем быстрее станешь известным, и твое имя будет занесено крупным черным шрифтом в книгу проколов Брянцевой С.А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Двойка». Она содействует тому, что мама и папа уделяют тебе больше внимания и даже играют в игры «Догони» и «Ремешки»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Двойка» – это «сладкая парочка», на уроке она снимает усталость, как «Марс» и помогает сохранить бодрость, как напиток «Фанта»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 «двойками» обращаться по адресу: с.Первомайское, школа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ходите, господа, мы вас ждем. «Двоек» хватит на всех!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8"/>
        </w:rPr>
        <w:t xml:space="preserve"> </w:t>
      </w:r>
      <w:r>
        <w:rPr>
          <w:sz w:val="24"/>
          <w:szCs w:val="28"/>
        </w:rPr>
        <w:t>1 вед.       Удивительный это дом – школа!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2 вед.       Люди, однажды пришедшие сюда по зову сердца, никогда не покинут этот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  </w:t>
      </w:r>
      <w:r>
        <w:rPr>
          <w:sz w:val="24"/>
          <w:szCs w:val="28"/>
        </w:rPr>
        <w:t>вечно кипящий страстями дом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1 вед.       Здесь перемешалось все: детство и зрелость, юность и романтика, наука и 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  </w:t>
      </w:r>
      <w:r>
        <w:rPr>
          <w:sz w:val="24"/>
          <w:szCs w:val="28"/>
        </w:rPr>
        <w:t>искусство, мечты и реальная жизнь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2 вед.       Школа живет интересной жизнью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1 вед.       И сегодня, чтобы всем было еще интереснее, мы предлагаем нашим любимым учителям   сыграть с нами в обычную  игру «Крестики-нолики»…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</w:rPr>
        <w:t xml:space="preserve">2 вед.       Но не совсем обычным способом. В нашей игре будут принимать участие две команды: 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    </w:t>
      </w:r>
      <w:r>
        <w:rPr>
          <w:sz w:val="24"/>
          <w:szCs w:val="28"/>
        </w:rPr>
        <w:t xml:space="preserve">команда Крестики – это учителя, и, соответственно, команда Нолики – это мы, ученики. 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1 вед.       Передаем слово ведущему игры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РЕСТИКИ-НОЛИКИ»</w:t>
      </w:r>
    </w:p>
    <w:p>
      <w:pPr>
        <w:pStyle w:val="Normal"/>
        <w:spacing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  <w:t xml:space="preserve">(На «сцене» доска с 9 клеточками, в клеточки помещены темы заданий и конкурсов. 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8"/>
        </w:rPr>
        <w:t xml:space="preserve">Сформированы команды «Крестики» - учителя и «Нолики» - учащиеся. Из гостей выбрано     </w:t>
      </w:r>
    </w:p>
    <w:p>
      <w:pPr>
        <w:pStyle w:val="Normal"/>
        <w:spacing w:before="0" w:after="0"/>
        <w:ind w:firstLine="708"/>
        <w:rPr/>
      </w:pP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 xml:space="preserve">жюри. Одна из команд делает выбор, но свой знак – крестик или нолик соответственно  </w:t>
      </w:r>
    </w:p>
    <w:p>
      <w:pPr>
        <w:pStyle w:val="Normal"/>
        <w:spacing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  <w:t>ставит выигравшая  в этом конкурсе команда, проигравшая делает следующий выбор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чумелые ручки»  </w:t>
      </w:r>
      <w:r>
        <w:rPr>
          <w:sz w:val="28"/>
          <w:szCs w:val="28"/>
        </w:rPr>
        <w:t>Круглый воздушный шар очень похож на голову. Правда, для полного сходства с головой еще не хватает глаз, ушей, носа, губ, волос и т.д. Попробуйте превратить свой воздушный шар в голову одного из животных.  /собаки, зайца, филина, кошки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«Черный ящик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Cs/>
          <w:sz w:val="28"/>
          <w:szCs w:val="28"/>
        </w:rPr>
        <w:t>В этом ящике находится предмет. Ваша задача – узнать предмет по описанию. Выигрывает та команда, которая узнает быстрее. В зале – тишина!!!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ытовой предмет, женского рода. Без него не обойдется любая чистоплотная хозяйка. Может быть деревянным, пластмассовым, железным. Состоит из трех элементов. Можно использовать по прямому назначению, а также в качестве орудий самозащиты и нападения, а учителям можно посоветовать использовать этот предмет для установления тишины на уроке. (Прищепка)</w:t>
      </w:r>
    </w:p>
    <w:p>
      <w:pPr>
        <w:pStyle w:val="Normal"/>
        <w:spacing w:lineRule="auto" w:line="240"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тот предмет мужского рода. Его используют не только люди разных профессий, но и ученики, и даже малыши. Может быть деревянным и пластмассовым. С помощью этого предмета можно излагать свои мысли. Используя его, многие люди прославились. Если же вы нерешительны, он поможет вам объясниться в любви. (Карандаш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Я+ТЫ =МЫ!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дновременно построиться быстро и правильно по одному из признаков: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в алфавитном порядке;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по цвету глаз (от светлых к темным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рк!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команда получает свое задание. Сначала тянет 1 команда и выполняет, затем - вторая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образить труппу жонглеров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образить труппу дрессировщиков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 Театр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 команда проинсценировать стихотворение А.Барто «Зайка»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анда – «Лошадка»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В гостях у Знайки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Кто быстрее решит задач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Г.Остер. № 247  № 243  № 275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-турнир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колько горошин может войти в один стакан? (Ни одной – все надо положить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 чему люди ходят? (По земле.)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eastAsia="Calibri" w:cs="Calibri"/>
          <w:color w:val="000000"/>
          <w:sz w:val="28"/>
          <w:szCs w:val="28"/>
        </w:rPr>
        <w:t xml:space="preserve">       </w:t>
      </w:r>
      <w:r>
        <w:rPr>
          <w:rFonts w:cs="Calibri"/>
          <w:color w:val="000000"/>
          <w:sz w:val="28"/>
          <w:szCs w:val="28"/>
        </w:rPr>
        <w:t>Без чего не испечешь хлеба? (Без корки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колько яиц можно съесть натощак? (Одно – второе будет уже не натощак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Что с земли легко подымешь, но далеко не закинешь? (Пух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 каком году люди едят больше? (В високосном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акой месяц короче всех? (Май – три буквы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то говорит на всех языках? (Эхо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чему собака лает? (Говорить не умеет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аким гребнем голову не расчешешь? (Петушиным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огда строят новый дом, во что вбивают первый гвоздь? (В шляпку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У кого голова дорога? (У коровы, ведь у нее, действительно, голова да рога!) 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 какое дерево садится птица во время сильного ливня? (На мокрое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На какой вопрос нельзя дать положительный ответ? (Ты спишь?) 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Что стоит между окном и дверью? (Буква «И»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ожно ли в решете воды принести? (Можно – кусок льда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колько минут надо варить крутое яйцо - две -три - пять? (Нисколько, оно уже сварено. Варят вкрутую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акие часы показывают верное время только два раза в сутки? (Которые стоят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де вода стоит столбом? (В стакане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Что делается с красным шелковым платком, если его опустить на 5 минут на дно моря? (Будет мокрым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акой болезнью на суше никто не болеет? (Морской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уки бывают местоимениями? (Когда они вы-мы-ты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Что у человека под ногами, когда он идет по мосту? (Подошвы сапог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 чему часто ходят и никогда не ездят? (По лестнице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Что случается с вороной через три года? (Ей идет 4-й год. 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д каким деревом прячется заяц во время дождя? (Под мокрым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Что нужно сделать, чтобы отпилить ветку, на которой сидит ворона, не потревожив ее? (Подождать, пока она улетит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 семерых братьев по сестре. Сколько всего сестер? (Одна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орона летит, а собака на хвосте сидит. Может ли это быть? (Может, так как собака сидит на земле на своем хвосте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Летели три страуса. Охотник одного убил. Сколько страусов осталось? (Страусы не летают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акая птица состоит из буквы и реки? («И»-Волга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Что можно увидеть с закрытыми глазами? (Сон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огда черной кошке легче всего пробраться в дом? (Когда дверь открыта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ын моего отца, а мне не брат. Кто это? (Я сам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 комнате горело семь свечей. Проходил мимо человек, потушил две свечи. Сколько осталось? (Две, остальные сгорели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Какая река самая страшная? (Тигр.) 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Какой город находится у лося на голове? (Кривой Рог.)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</w:t>
      </w:r>
      <w:r>
        <w:rPr>
          <w:rFonts w:cs="Calibri"/>
          <w:color w:val="000000"/>
          <w:sz w:val="28"/>
          <w:szCs w:val="28"/>
        </w:rPr>
        <w:t>Какая земля никогда не состарится? (Новая Земля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акой нос не нуждается в носовом платке? (Корабельный.)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О каком французском городе часто напоминают нам занавески на окнах? (Тюль.) </w:t>
      </w:r>
    </w:p>
    <w:p>
      <w:pPr>
        <w:pStyle w:val="Normal"/>
        <w:spacing w:lineRule="auto" w:line="240" w:before="0" w:after="0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Какое государство носят на голове? (Панама.) </w:t>
      </w:r>
    </w:p>
    <w:p>
      <w:pPr>
        <w:pStyle w:val="Normal"/>
        <w:spacing w:lineRule="auto" w:line="30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cs="Calibri"/>
          <w:b/>
          <w:color w:val="000000"/>
          <w:sz w:val="28"/>
          <w:szCs w:val="28"/>
        </w:rPr>
        <w:t>8."Телеграмма"</w:t>
      </w:r>
    </w:p>
    <w:p>
      <w:pPr>
        <w:pStyle w:val="Normal"/>
        <w:spacing w:lineRule="auto" w:line="300" w:before="0" w:after="17"/>
        <w:ind w:left="1200" w:hanging="0"/>
        <w:rPr/>
      </w:pPr>
      <w:r>
        <w:rPr>
          <w:rFonts w:cs="Calibri"/>
          <w:color w:val="000000"/>
          <w:sz w:val="28"/>
          <w:szCs w:val="28"/>
        </w:rPr>
        <w:t xml:space="preserve">На листе бумаги написано слово. Каждая команда должна составить текст телеграммы, чтобы каждое следующее слово начиналось с очередной буквы в заданном слове. Например, из слова "крот" надо составить текст-телеграмму: первое слово на букву "к" — Ковалев, второе на "р" — ревет, третье на "о" — отдайте, четвертое на "т" — тушенку. Надо, чтобы получилась законченная мысль. </w:t>
      </w:r>
    </w:p>
    <w:p>
      <w:pPr>
        <w:pStyle w:val="Normal"/>
        <w:spacing w:lineRule="auto" w:line="300" w:before="0" w:after="17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чителям – слово «УЧЕНИК»</w:t>
      </w:r>
    </w:p>
    <w:p>
      <w:pPr>
        <w:pStyle w:val="Normal"/>
        <w:spacing w:lineRule="auto" w:line="300" w:before="0" w:after="17"/>
        <w:ind w:left="12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ченикам слово «УЧИТЕЛЬ», мягкий знак во внимание не брать.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</w:t>
      </w:r>
      <w:r>
        <w:rPr>
          <w:rFonts w:cs="Calibri"/>
          <w:b/>
          <w:color w:val="000000"/>
          <w:sz w:val="28"/>
          <w:szCs w:val="28"/>
        </w:rPr>
        <w:t>9. «Сказка, приходи!»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«Капризная принцесса» - ученики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«Золушка» - учителя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апризная принцесса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8"/>
          <w:szCs w:val="28"/>
        </w:rPr>
        <w:t xml:space="preserve">В некотором царстве, в некотором государстве жили-были </w:t>
      </w:r>
      <w:r>
        <w:rPr>
          <w:rFonts w:cs="Calibri"/>
          <w:i/>
          <w:color w:val="000000"/>
          <w:sz w:val="28"/>
          <w:szCs w:val="28"/>
        </w:rPr>
        <w:t>король, королева и красавица-принцесса</w:t>
      </w:r>
      <w:r>
        <w:rPr>
          <w:rFonts w:cs="Calibri"/>
          <w:color w:val="000000"/>
          <w:sz w:val="28"/>
          <w:szCs w:val="28"/>
        </w:rPr>
        <w:t xml:space="preserve">. Однажды король думал-думал и решил выдать дочку замуж. Он вызвал </w:t>
      </w:r>
      <w:r>
        <w:rPr>
          <w:rFonts w:cs="Calibri"/>
          <w:i/>
          <w:color w:val="000000"/>
          <w:sz w:val="28"/>
          <w:szCs w:val="28"/>
        </w:rPr>
        <w:t>министра</w:t>
      </w:r>
      <w:r>
        <w:rPr>
          <w:rFonts w:cs="Calibri"/>
          <w:color w:val="000000"/>
          <w:sz w:val="28"/>
          <w:szCs w:val="28"/>
        </w:rPr>
        <w:t xml:space="preserve"> и велел довести до жителей его царский указ.  Министр объехал все королевства с вестью о том, что принцессе нужен жених. Женихи со всех концов света стали съезжаться во дворец, чтобы просить руки принцессы.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8"/>
          <w:szCs w:val="28"/>
        </w:rPr>
        <w:t xml:space="preserve">Первым прискакал </w:t>
      </w:r>
      <w:r>
        <w:rPr>
          <w:rFonts w:cs="Calibri"/>
          <w:i/>
          <w:color w:val="000000"/>
          <w:sz w:val="28"/>
          <w:szCs w:val="28"/>
        </w:rPr>
        <w:t>принц</w:t>
      </w:r>
      <w:r>
        <w:rPr>
          <w:rFonts w:cs="Calibri"/>
          <w:color w:val="000000"/>
          <w:sz w:val="28"/>
          <w:szCs w:val="28"/>
        </w:rPr>
        <w:t xml:space="preserve"> из тридевятого царства. Он всячески пытался завоевать сердце принцессы. Он изощренно танцевал, … пел ей серенады, … читал стихи собственного сочинения… и этим произвел огромное впечатление на королеву, которая была восхищена его мастерством. Но это только рассмешило принцессу. Получив ее отказ, принц, опечаленный, уехал восвояси.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8"/>
          <w:szCs w:val="28"/>
        </w:rPr>
        <w:t xml:space="preserve">Потом приплыл </w:t>
      </w:r>
      <w:r>
        <w:rPr>
          <w:rFonts w:cs="Calibri"/>
          <w:i/>
          <w:color w:val="000000"/>
          <w:sz w:val="28"/>
          <w:szCs w:val="28"/>
        </w:rPr>
        <w:t>султан</w:t>
      </w:r>
      <w:r>
        <w:rPr>
          <w:rFonts w:cs="Calibri"/>
          <w:color w:val="000000"/>
          <w:sz w:val="28"/>
          <w:szCs w:val="28"/>
        </w:rPr>
        <w:t xml:space="preserve"> заморский. Он надеялся своими щедрыми дарами растопить сердце принцессы… и растопил сердце короля. Король был в восторге от богатых подарков, ему пришелся по душе богатый жених. Но принцесса разгневалась, прогнала султана и выбросила вслед все его подарки. Султан аккуратно собрал все свои дары и, гордо подняв голову, удалился.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Тут король с королевой разгневались, король позвал министра и приказал объявить, что выдаст принцессу замуж за первого встречного. Министр объехал с этой вестью всю округу. </w:t>
      </w:r>
      <w:r>
        <w:rPr>
          <w:rFonts w:cs="Calibri"/>
          <w:i/>
          <w:color w:val="000000"/>
          <w:sz w:val="28"/>
          <w:szCs w:val="28"/>
        </w:rPr>
        <w:t>Иванушка-дурачок</w:t>
      </w:r>
      <w:r>
        <w:rPr>
          <w:rFonts w:cs="Calibri"/>
          <w:color w:val="000000"/>
          <w:sz w:val="28"/>
          <w:szCs w:val="28"/>
        </w:rPr>
        <w:t xml:space="preserve">, как всегда, сидел на печи и ловил мух. Услышав новость, Иван почесал за ухом, подумал и твердо решил стать этим первым встречным и жениться. Он нарядился, сел на </w:t>
      </w:r>
      <w:r>
        <w:rPr>
          <w:rFonts w:cs="Calibri"/>
          <w:i/>
          <w:color w:val="000000"/>
          <w:sz w:val="28"/>
          <w:szCs w:val="28"/>
        </w:rPr>
        <w:t>свинью</w:t>
      </w:r>
      <w:r>
        <w:rPr>
          <w:rFonts w:cs="Calibri"/>
          <w:color w:val="000000"/>
          <w:sz w:val="28"/>
          <w:szCs w:val="28"/>
        </w:rPr>
        <w:t xml:space="preserve">, поехал во дворец и на пороге столкнулся с министром. Свинья испугалась и убежала. А Иванушку повели к принцессе. Увидев принцессу, Иванушка сразу поумнел и влюбился в нее. Он решил использовать старое верное средство: подошел к принцессе и поцеловал ее. Сердце принцессы растаяло. Король на радостях устроил пир на весь мир.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там был, мед и пиво пил, по усам текло, а в рот не попало.</w:t>
      </w:r>
    </w:p>
    <w:p>
      <w:pPr>
        <w:pStyle w:val="Normal"/>
        <w:spacing w:before="0" w:after="0"/>
        <w:rPr/>
      </w:pPr>
      <w:r>
        <w:rPr>
          <w:rFonts w:cs="Calibri"/>
          <w:i/>
          <w:color w:val="000000"/>
          <w:sz w:val="28"/>
          <w:szCs w:val="28"/>
        </w:rPr>
        <w:t xml:space="preserve">Действующие лица: король, королева, красавица-принцесса, министр, принц, </w:t>
      </w:r>
    </w:p>
    <w:p>
      <w:pPr>
        <w:pStyle w:val="Normal"/>
        <w:spacing w:before="0" w:after="0"/>
        <w:rPr>
          <w:rFonts w:cs="Calibri"/>
          <w:i/>
          <w:i/>
          <w:color w:val="000000"/>
          <w:sz w:val="28"/>
          <w:szCs w:val="28"/>
        </w:rPr>
      </w:pPr>
      <w:r>
        <w:rPr>
          <w:rFonts w:eastAsia="Calibri" w:cs="Calibri"/>
          <w:i/>
          <w:color w:val="000000"/>
          <w:sz w:val="28"/>
          <w:szCs w:val="28"/>
        </w:rPr>
        <w:t xml:space="preserve">                                          </w:t>
      </w:r>
      <w:r>
        <w:rPr>
          <w:rFonts w:cs="Calibri"/>
          <w:i/>
          <w:color w:val="000000"/>
          <w:sz w:val="28"/>
          <w:szCs w:val="28"/>
        </w:rPr>
        <w:t>султан,   Иванушка-дурачок, свинья, Я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олушк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Жил да был некий </w:t>
      </w:r>
      <w:r>
        <w:rPr>
          <w:i/>
          <w:sz w:val="28"/>
          <w:szCs w:val="28"/>
        </w:rPr>
        <w:t>почтенный господин</w:t>
      </w:r>
      <w:r>
        <w:rPr>
          <w:sz w:val="28"/>
          <w:szCs w:val="28"/>
        </w:rPr>
        <w:t xml:space="preserve">. После смерти своей жены остался он один с дочерью, которую звали </w:t>
      </w:r>
      <w:r>
        <w:rPr>
          <w:i/>
          <w:sz w:val="28"/>
          <w:szCs w:val="28"/>
        </w:rPr>
        <w:t>Золушка</w:t>
      </w:r>
      <w:r>
        <w:rPr>
          <w:sz w:val="28"/>
          <w:szCs w:val="28"/>
        </w:rPr>
        <w:t xml:space="preserve">. Через некоторое время господин опять женился. На этот раз жена ему досталась очень злобная и сварливая. А дочери у нее были ленивые и заносчивые. Мачеха сразу невзлюбила Золушку… била ее… трепала за волосы и заставляла работать с утра до вечера. </w:t>
      </w:r>
      <w:r>
        <w:rPr>
          <w:i/>
          <w:sz w:val="28"/>
          <w:szCs w:val="28"/>
        </w:rPr>
        <w:t>Сестры</w:t>
      </w:r>
      <w:r>
        <w:rPr>
          <w:sz w:val="28"/>
          <w:szCs w:val="28"/>
        </w:rPr>
        <w:t xml:space="preserve"> смеялись над Золушкой, … никогда ей не помогали,… и тоже би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ажды Золушкины сестры получили приглашение на королевский бал и очень обрадовались! Золушке тоже очень хотелось на бал. Но сестры отказались брать ее с собой. Они сказали: Замарашка! Ну кто тебя такую пустит в королевский дворец!!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стры и мачеха уехал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Оставшись одна, Золушка горько заплакала. Но тут к ней  явилась </w:t>
      </w:r>
      <w:r>
        <w:rPr>
          <w:i/>
          <w:sz w:val="28"/>
          <w:szCs w:val="28"/>
        </w:rPr>
        <w:t>фея</w:t>
      </w:r>
      <w:r>
        <w:rPr>
          <w:sz w:val="28"/>
          <w:szCs w:val="28"/>
        </w:rPr>
        <w:t xml:space="preserve">, вытерла ей слезы и пообещала  помочь. Она поймала </w:t>
      </w:r>
      <w:r>
        <w:rPr>
          <w:i/>
          <w:sz w:val="28"/>
          <w:szCs w:val="28"/>
        </w:rPr>
        <w:t>мышь</w:t>
      </w:r>
      <w:r>
        <w:rPr>
          <w:sz w:val="28"/>
          <w:szCs w:val="28"/>
        </w:rPr>
        <w:t xml:space="preserve"> и взмахнула волшебной палочкой. Мышь тут же превратилась в резвого коня. Фея еще раз взмахнула палочкой и старенькое платье Золушки превратилось в роскошное плать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о помни, - сказала фея, ровно в 24 часа волшебство закончится и ты должна покинуть бал еще до полуноч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олушка села на коня и поскакала во дворец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Как только </w:t>
      </w:r>
      <w:r>
        <w:rPr>
          <w:i/>
          <w:sz w:val="28"/>
          <w:szCs w:val="28"/>
        </w:rPr>
        <w:t>принц</w:t>
      </w:r>
      <w:r>
        <w:rPr>
          <w:sz w:val="28"/>
          <w:szCs w:val="28"/>
        </w:rPr>
        <w:t xml:space="preserve"> увидел Золушку, сразу же пригласил ее на танец. Весь вечер принц танцевал только с Золушкой!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Золушка была очень красива. Все восторгались ею! Сам старый </w:t>
      </w:r>
      <w:r>
        <w:rPr>
          <w:i/>
          <w:sz w:val="28"/>
          <w:szCs w:val="28"/>
        </w:rPr>
        <w:t>король</w:t>
      </w:r>
      <w:r>
        <w:rPr>
          <w:sz w:val="28"/>
          <w:szCs w:val="28"/>
        </w:rPr>
        <w:t xml:space="preserve"> и тот четыре раза говорил ей комплимент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естры и мачеха не узнавали Золуш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Ах, какая прекрасная герцогиня!- говорили они, поглядывая на нее с завистью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И вдруг, </w:t>
      </w:r>
      <w:r>
        <w:rPr>
          <w:i/>
          <w:sz w:val="28"/>
          <w:szCs w:val="28"/>
        </w:rPr>
        <w:t>часы</w:t>
      </w:r>
      <w:r>
        <w:rPr>
          <w:sz w:val="28"/>
          <w:szCs w:val="28"/>
        </w:rPr>
        <w:t xml:space="preserve"> на башне стали бить полночь! Золушка так спешила, что даже потеряла на лестнице свой хрустальный башмачок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знав, что красавица исчезла, принц был неутешен. Он горько плакал три дня и три ночи. А потом он взял хрустальный башмачок и примерял его всем девушкам королевства. И только Золушке хрустальный башмачок пришелся в самую пор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несколько дней сыграли свадьбу и Золушка с принцем уехали жить во дворец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йствующие лица: Почтенный господин, Золушка, мачеха, старшая сестра,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младшая сестра, фея, мышь(конь), принц, король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1 вед.    Дорогие учителя! Еще раз сердечно поздравляем Вас с праздником!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2 вед.    Пусть Вам  щедрее светит солнце!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</w:t>
      </w:r>
      <w:r>
        <w:rPr>
          <w:sz w:val="24"/>
          <w:szCs w:val="28"/>
        </w:rPr>
        <w:t>И от всех, кто рядом и вдали,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</w:t>
      </w:r>
      <w:r>
        <w:rPr>
          <w:sz w:val="24"/>
          <w:szCs w:val="28"/>
        </w:rPr>
        <w:t>Шлем мы Вам  привет – от всех питомцев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</w:t>
      </w:r>
      <w:r>
        <w:rPr>
          <w:sz w:val="24"/>
          <w:szCs w:val="28"/>
        </w:rPr>
        <w:t>И поклон от неба до земли!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1 вед.     От А до Я, к любым открытиям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</w:t>
      </w:r>
      <w:r>
        <w:rPr>
          <w:sz w:val="24"/>
          <w:szCs w:val="28"/>
        </w:rPr>
        <w:t>Путь начинается с тебя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</w:t>
      </w:r>
      <w:r>
        <w:rPr>
          <w:sz w:val="24"/>
          <w:szCs w:val="28"/>
        </w:rPr>
        <w:t>Да будет славен труд учителя,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</w:t>
      </w:r>
      <w:r>
        <w:rPr>
          <w:sz w:val="24"/>
          <w:szCs w:val="28"/>
        </w:rPr>
        <w:t>Да будет славен День Учителя!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Все        Ваш день, учителя!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794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05:00Z</dcterms:created>
  <dc:creator>Ирина Сергеевна</dc:creator>
  <dc:description/>
  <cp:keywords/>
  <dc:language>en-US</dc:language>
  <cp:lastModifiedBy>Quad</cp:lastModifiedBy>
  <cp:lastPrinted>2012-10-02T08:03:00Z</cp:lastPrinted>
  <dcterms:modified xsi:type="dcterms:W3CDTF">2013-04-21T19:08:00Z</dcterms:modified>
  <cp:revision>10</cp:revision>
  <dc:subject/>
  <dc:title/>
</cp:coreProperties>
</file>