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 размышлений: «Детская жестокость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6 класс. Классный руководитель - Шапошникова Л. В.)</w:t>
      </w:r>
    </w:p>
    <w:p>
      <w:pPr>
        <w:pStyle w:val="Style15"/>
        <w:rPr/>
      </w:pPr>
      <w:r>
        <w:rPr/>
        <w:t xml:space="preserve">Цель: воспитание в детях доброты, отзывчивости. </w:t>
        <w:br/>
        <w:t xml:space="preserve">Оформление: </w:t>
        <w:br/>
        <w:t xml:space="preserve">Добрый человек не тот, кто умеет делать добро, а тот, кто не умеет делать зло.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В. Ключевский). </w:t>
        <w:br/>
        <w:t xml:space="preserve">Ткань нашей жизни соткана из перепутанных нитей, добро и зло соседствуют в ней.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О. Бальзак). </w:t>
      </w:r>
    </w:p>
    <w:p>
      <w:pPr>
        <w:pStyle w:val="Style15"/>
        <w:rPr/>
      </w:pPr>
      <w:r>
        <w:rPr/>
        <w:t xml:space="preserve">                                                   </w:t>
      </w:r>
      <w:r>
        <w:rPr/>
        <w:t xml:space="preserve">Ход мероприятия. </w:t>
      </w:r>
    </w:p>
    <w:p>
      <w:pPr>
        <w:pStyle w:val="Style15"/>
        <w:rPr/>
      </w:pPr>
      <w:r>
        <w:rPr/>
        <w:t xml:space="preserve">Учитель. Мир устроен парадоксально. Во все времена мы говорим о том, что мир может спасти только доброта, а вокруг все больше жестокости. В наш 21 век пришли новые страшные напасти. Кроме преступности на улицах, идет война в «горячих точках» планеты и развивается терроризм. </w:t>
        <w:br/>
        <w:t xml:space="preserve">Сейчас даже очень маленькие дети видят по телевизору исключительно кровь и убийства. А ведь детская психология – самая восприимчивая. Война идет в настоящей жизни, и даже в Москве взрываются дома и торговые точки. С детства, видя одну кровь по телевизору, мы потом ужасаемся безжалостности юных солдат, которые попадают в военную реальность. </w:t>
        <w:br/>
        <w:t xml:space="preserve">Все чаще ваши сверстники втягиваются в преступные группировки, секты, военные конфликты, становятся кто жертвами, а кто и соучастниками преступлений. </w:t>
        <w:br/>
        <w:t xml:space="preserve">За последние десять лет в мире убиты в войнах более миллиона детей, шесть миллионов получили ранения, почти все подвергались смертельной опасности. </w:t>
        <w:br/>
        <w:t xml:space="preserve">В Анголе 67% детей стали свидетелями пыток, причём, среди пострадавших было много их родственников. </w:t>
        <w:br/>
        <w:t xml:space="preserve">В Руанде почти все дети осиротели. 16% из них выжили, прячась под трупами близких. </w:t>
        <w:br/>
        <w:t xml:space="preserve">Какие страшные цифры! Ребята, как вы думаете, какие чувства будут развиваться у этих детей? </w:t>
        <w:br/>
        <w:t xml:space="preserve">Возможные ответы: </w:t>
        <w:br/>
        <w:t xml:space="preserve">Ученик. Агрессивность и мстительность. </w:t>
        <w:br/>
        <w:t xml:space="preserve">Ученица. Когда ребята побывают в таких страшных ситуациях, их психика уже нарушена, и они могут совершать непредсказуемые поступки. </w:t>
        <w:br/>
        <w:t xml:space="preserve">Ученик. Становится страшно. По- настоящему страшно. Ведь никто из нас не знает, что было бы с ним, если бы пришлось такое испытать. </w:t>
        <w:br/>
        <w:t xml:space="preserve">Ученица. Но добрее после такого точно не станешь. </w:t>
        <w:br/>
        <w:t xml:space="preserve">Учитель .Вы абсолютно правы. Еще каких-то 15 лет назад нам все это казалось далеким и чуть- чуть нереальным .Но в прошлую чеченскую кампанию оказалось, что уже десятилетние мальчишки начали расхаживать с автоматами. </w:t>
        <w:br/>
        <w:t xml:space="preserve">Вот одна история, каких сейчас в мире тысячи. </w:t>
        <w:br/>
        <w:t xml:space="preserve">«…Когда Томас пошёл на войну, ему было одиннадцать лет. Автомат, который он носил, при случае пуская его в ход, хоть и был больше него самого, но весил немного, и носить его было необременительно. Для начала Томасу велели убить пленного в доказательство того, что он настоящий мужчина. Он попытался воспротивиться, но ему пригрозили смертью, и мальчик исполнил приказ. Затем он научился сбрасывать людей в колодцы, где они умирали медленной смертью, принимал психостимулирующий препарат, про который ему говорили, что это сделает его сильным и храбрым. </w:t>
        <w:br/>
        <w:t xml:space="preserve">Томаса часто наказывали: связав ему за спиной руки, стягивали верёвку всё туже, пока не начинали хрустеть рёбра. Тогда пытка прекращалась, но руки надолго оставались парализованными…» </w:t>
        <w:br/>
        <w:t xml:space="preserve">По свидетельствам очевидцев, из детей получаются отличные солдаты. Они послушны, не задают лишних вопросов, их легко подавить и наказать. А некоторые даже воспринимают войну как игру. </w:t>
        <w:br/>
        <w:t xml:space="preserve">Вот что писал несколько лет назад журнал «Квакер»: там, где ведутся войны, детей насильно забирают в армию, и они быстро обучаются чистить и заряжать оружие, увертываться от пуль, мародёрствовать, ползать по-пластунски, минировать и убивать врагов. В Камбодже дети начали участвовать в вооруженных конфликтах с 1953 года, когда в стране была свергнута монархия. </w:t>
        <w:br/>
        <w:t xml:space="preserve">А когда войну где-либо удается прекратить, встает другой вопрос: как быть с мальчиками-солдатами? </w:t>
        <w:br/>
        <w:t xml:space="preserve">Само число этих солдат ужасает. В Либерии их, например, 6 тысяч. Разве можно вернуть детство десятилетним солдатам? Большинство из них неграмотны- учиться было некогда, да и негде. Неудивительно, что родители этих детей, если их удается найти, не хотят знаться с превратившимися в закоренелых убийц подростками. </w:t>
        <w:br/>
        <w:t xml:space="preserve">«Не погибни во мне, доброта!»- </w:t>
        <w:br/>
        <w:t xml:space="preserve">Все отчаянней сердце стучит, </w:t>
        <w:br/>
        <w:t xml:space="preserve">Реактивный дождик горчит, </w:t>
        <w:br/>
        <w:t xml:space="preserve">Мир жесток, </w:t>
        <w:br/>
        <w:t xml:space="preserve">А юность чиста… </w:t>
        <w:br/>
        <w:t xml:space="preserve">Над безумьем ядра расщепленного </w:t>
        <w:br/>
        <w:t xml:space="preserve">Есть пронзительная высота, </w:t>
        <w:br/>
        <w:t xml:space="preserve">И оттуда душой потрясённою </w:t>
        <w:br/>
        <w:t xml:space="preserve">Слышу душу солдата смятенную: </w:t>
        <w:br/>
        <w:t xml:space="preserve">«Не погибни во мне, доброта!» </w:t>
        <w:br/>
        <w:t xml:space="preserve">(Стихотворение читает заранее подготовленный учащийся). </w:t>
        <w:br/>
        <w:t xml:space="preserve">Ученик. Жестокость не появляется сама по себе, она должна иметь причины своего появления. </w:t>
        <w:br/>
        <w:t xml:space="preserve">Учитель. Да, конечно. Мы должны рассмотреть причины, чтобы никогда с ними не столкнуться, а если столкнуться, то преодолеть их. </w:t>
        <w:br/>
        <w:t xml:space="preserve">Но сейчас я предложу вам подумать. Перед каждым из вас лежит лист бумаги. Расчертите его на две колонки. И, пожалуйста, напишите в одной колонке характерные черты жестокого человека, а в другой- доброго, или, назовём его так, обыкновенного человека. Времени вам дается немного, всего 5 минут. </w:t>
        <w:br/>
        <w:t xml:space="preserve">(Ребята работают). </w:t>
        <w:br/>
        <w:t xml:space="preserve">Учитель. Я предлагаю записать на доске качества, присущие жестокому и обыкновенному человеку. </w:t>
        <w:br/>
        <w:t xml:space="preserve">Начинаем по очереди, каждый последующий добавляет то, что ещё не было записано и сказано. </w:t>
        <w:br/>
        <w:t xml:space="preserve">(Учащиеся по очереди выходят к доске и пишут. Учитель, если возникают затруднения, помогает). </w:t>
        <w:br/>
        <w:t xml:space="preserve">Учитель. Ну что же, давайте посмотрим, что у нас получилось. </w:t>
      </w:r>
    </w:p>
    <w:p>
      <w:pPr>
        <w:pStyle w:val="Style15"/>
        <w:rPr/>
      </w:pPr>
      <w:r>
        <w:rPr/>
        <w:t xml:space="preserve">Жестокому человеку присущи: </w:t>
        <w:br/>
        <w:t xml:space="preserve">1.Агрессивность. </w:t>
        <w:br/>
        <w:t xml:space="preserve">2.Раздражительность. </w:t>
        <w:br/>
        <w:t xml:space="preserve">3.Нервозность. </w:t>
        <w:br/>
        <w:t xml:space="preserve">4.Мстительность. </w:t>
        <w:br/>
        <w:t xml:space="preserve">5.Отсутствие ласки и нежности. </w:t>
        <w:br/>
        <w:t xml:space="preserve">6.Бессердечность. </w:t>
        <w:br/>
        <w:t xml:space="preserve">7.Равнодушие. </w:t>
        <w:br/>
        <w:t xml:space="preserve">8.Конфликтность. </w:t>
        <w:br/>
        <w:t xml:space="preserve">9.Хамство. </w:t>
        <w:br/>
        <w:t xml:space="preserve">10.Цинизм. </w:t>
        <w:br/>
        <w:t xml:space="preserve">11.Хладнокровие. </w:t>
        <w:br/>
        <w:t xml:space="preserve">12.Холодность. </w:t>
      </w:r>
    </w:p>
    <w:p>
      <w:pPr>
        <w:pStyle w:val="Style15"/>
        <w:rPr/>
      </w:pPr>
      <w:r>
        <w:rPr/>
        <w:t xml:space="preserve">Обыкновенному человеку присущи: </w:t>
        <w:br/>
        <w:t xml:space="preserve">1.Доброта. </w:t>
        <w:br/>
        <w:t xml:space="preserve">2.Ласка. </w:t>
        <w:br/>
        <w:t xml:space="preserve">3.Нежность. </w:t>
        <w:br/>
        <w:t xml:space="preserve">4.Забота. </w:t>
        <w:br/>
        <w:t xml:space="preserve">5.Сдержанность. </w:t>
        <w:br/>
        <w:t xml:space="preserve">6.Сострадание. </w:t>
        <w:br/>
        <w:t xml:space="preserve">7.Умение оказать помощь в любую минуту. </w:t>
        <w:br/>
        <w:t xml:space="preserve">8.Внимание. </w:t>
        <w:br/>
        <w:t xml:space="preserve">9.Веселость. </w:t>
        <w:br/>
        <w:t xml:space="preserve">10.Увлекательность. </w:t>
        <w:br/>
        <w:t xml:space="preserve">11.Образованность. </w:t>
        <w:br/>
        <w:t xml:space="preserve">12.Интеллигентность. </w:t>
        <w:br/>
        <w:t xml:space="preserve">13.Вежливость. </w:t>
        <w:br/>
        <w:t xml:space="preserve">14.Культурное поведение. </w:t>
        <w:br/>
        <w:t xml:space="preserve">15.Неконфликтность. </w:t>
        <w:br/>
        <w:t xml:space="preserve">16.Сердечность. </w:t>
        <w:br/>
        <w:t xml:space="preserve">Учитель. Для хорошего человека вы нашли больше качеств. Так и должно быть. Только вот одно вы не учли. Психологи доказали, что в каждом из нас «сидит» жестокость. Только некоторые могут с ней справиться, а другие выпускают наружу. Да и обстоятельства бывают разные. Вот мы и подошли к проблеме: откуда берется жестокость, тем более у подростков, ваших ровесников? </w:t>
        <w:br/>
        <w:t xml:space="preserve">Итак, первую причину мы с вами выделили, это… </w:t>
        <w:br/>
        <w:t xml:space="preserve">Ученики. Война. </w:t>
        <w:br/>
        <w:t xml:space="preserve">Учитель. А ещё? </w:t>
        <w:br/>
        <w:t xml:space="preserve">Ученик. Влияние телевидения. </w:t>
        <w:br/>
        <w:t xml:space="preserve">Учитель. Учёные выделили несколько факторов. Среди них  важное значение имеют: </w:t>
        <w:br/>
        <w:t xml:space="preserve">Биологический фактор- это неблагоприятные физиологические или анатомические особенности организма (нарушение умственного развития, повреждения нервной системы, телесные дефекты, дефекты речи). Они не дают человеку чувствовать себя полноценным членом общества, и потому происходит его озлобленность. </w:t>
        <w:br/>
        <w:t xml:space="preserve">Психологические факторы - это психопатологии. Выражаются в нервно- психических заболеваниях, психопатии, неврастении. </w:t>
        <w:br/>
        <w:t xml:space="preserve">Социально- психологические факторы. В их основе- индивидуальные особенности, приводящие к процессу социализации. Чаще всего они вызываются внутрисемейными отношениями. Если в семье царит жестокость, то чему же можно научиться? </w:t>
        <w:br/>
        <w:t xml:space="preserve">Социально- экономические факторы. Это социальное неравенство, обнищание значительной части населения. А ведь любому хочется что-то иметь в жизни. Обидно, когда у одного много, а у меня нет, это может вызвать агрессию и неудовлетворенность жизнью. </w:t>
        <w:br/>
        <w:t xml:space="preserve">Морально- этические факторы. Отсутствие моральных ценностей в стране. </w:t>
        <w:br/>
        <w:t xml:space="preserve">Ученик. Я думаю, что причины мы узнали. А как можно добиться того, чтобы жестокости стало меньше? </w:t>
        <w:br/>
        <w:t xml:space="preserve">Учитель. Многое должны делать взрослые. Ни один ребёнок не должен знать, что такое война. </w:t>
        <w:br/>
        <w:t xml:space="preserve">Я приведу вам ещё один пример по этому поводу. </w:t>
        <w:br/>
        <w:t xml:space="preserve">Вот что рассказывает английская писательница  Кэролайн   Мурхед, специалист в области прав человека. Она проводила занятия с солдатами- подростками: «Бывшие малолетние солдаты очень агрессивны, у них размыты представления о добре и зле, а некоторые из них откровенно порочны. Они рисуют только танки и взрывы бомб, играют в палачей, страдают бессонницей, фобиями, приступами тревоги. Кто-то не может есть. Кто-то абсолютно неконтактен. Из их памяти не удаётся вытравить воспоминания о жестокостях. Один маленький либериец, впервые взявшийся за оружие в десять лет, после того, как у него на глазах зверски убили сестрёнку, сказал на занятии: «Меня должны наказать за то, что я сделал…». </w:t>
        <w:br/>
        <w:t xml:space="preserve">Больше всего в подростках, чьё детство прошло на войне, пугает равнодушие к жизни и смерти. Самое страшное для них стало обыденным и заурядным. А ведь этим ребятам потом жить в обществе и воспитывать детей. </w:t>
        <w:br/>
        <w:t xml:space="preserve">Ученица. (Подготовлена заранее). </w:t>
      </w:r>
    </w:p>
    <w:p>
      <w:pPr>
        <w:pStyle w:val="Style15"/>
        <w:rPr/>
      </w:pPr>
      <w:r>
        <w:rPr/>
        <w:t xml:space="preserve">Войны не хотим мы нигде, никогда, </w:t>
        <w:br/>
        <w:t xml:space="preserve">Пусть мир будет в мире везде и всегда. </w:t>
        <w:br/>
        <w:t xml:space="preserve">Да будет светлой жизнь детей! </w:t>
        <w:br/>
        <w:t xml:space="preserve">Как светел мир в глазах открытых! </w:t>
        <w:br/>
        <w:t xml:space="preserve">О, не разрушь и не убей- </w:t>
        <w:br/>
        <w:t xml:space="preserve">В земле достаточно убитых! </w:t>
        <w:br/>
        <w:t xml:space="preserve">Учитель. Вы тоже способны сделать мир добрее. Сами учитесь доброте, помогайте друзьям и знакомым в этом. Ведь мир прекрасен, и наслаждаться им должен каждый из нас. Думаю, каждому хочется жить в стране, где не страшно выйти на улицу, где вечерами можно спокойно гулять по парку, где по телевизору показывают действительно произведения искусства и где вы будете спокойны за жизнь своих детей. </w:t>
        <w:br/>
        <w:t xml:space="preserve">Нам не нужна жестокость. Нам нужен покой и красота. Помните об этом. Желаю вам всего самого добр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3520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2:00Z</dcterms:created>
  <dc:creator>Пользователь</dc:creator>
  <dc:description/>
  <cp:keywords/>
  <dc:language>en-US</dc:language>
  <cp:lastModifiedBy>Первомайская ООШ</cp:lastModifiedBy>
  <dcterms:modified xsi:type="dcterms:W3CDTF">2015-05-13T10:59:00Z</dcterms:modified>
  <cp:revision>8</cp:revision>
  <dc:subject/>
  <dc:title>Классный час: «Детская жестокость»</dc:title>
</cp:coreProperties>
</file>