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41"/>
      </w:tblGrid>
      <w:tr>
        <w:trPr>
          <w:trHeight w:val="18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 1 от 02.09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КОУ Первомайская ООШ</w:t>
            </w:r>
          </w:p>
          <w:p>
            <w:pPr>
              <w:pStyle w:val="Normal"/>
              <w:rPr/>
            </w:pPr>
            <w:r>
              <w:rPr/>
              <w:t>________________/С.А.Брянцева/</w:t>
            </w:r>
          </w:p>
          <w:p>
            <w:pPr>
              <w:pStyle w:val="Normal"/>
              <w:rPr/>
            </w:pPr>
            <w:r>
              <w:rPr/>
              <w:t>Приказ  № 66 от 02.09.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методических объединен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является основным структурным подразделением мето-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организуется при наличии не менее пяти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методических объединений и их численность определяются исходя из необходимости комплексного решения поставленных перед ОУ задач и устанав-ливаются приказом директора ОУ и шт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, входящие в состав методического объединения, осуществляют подготовку учащихся по предметам соответствующей образовательной области. Перечень пред-метов, по которым допускается экстернат и надомное обучение, также устанавливается Министром образования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объединения создаются, реорганизуются и ликвидируются директором ОУ по представлению заместителя директора по У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объединения непосредственно подчиняются заместителю директора по У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объединения в своей деятельности соблюдают Конвенцию о правах ре-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-ции, органами управления образования всех уровней по вопросам образования и вос-питания учащихся, а также Уставом и локальными правовыми актами школы, прика-зами и распоряжениями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воспитательную, методическую и опытно-экспериментальную работу мето-дические объединения осуществляют на основе настоящего Положения, приказов и директив Министра образования Российской Федерации, а также рекомендаций Департамента образования. По вопросам внутреннего порядка они руководствуются правилами и нормами охраны труда.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дачи методического объединения учителей и классных руков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рмативной и методической документации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содержания и составление учебных программ по предмету с учётом вариа-тивности и разноуровне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индивидуальных планов работы по предмету; анализ авторских программ и метод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аттестационного материала для итогового контроля в переводных классах; материала для выпускных классов (для устных экзамен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анализом состояния преподавания предмета по итогам внутри-школьного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обучающимися по соблюдению норм и правил техники безопасности в про-цессе обучения; разработка соответствующих инструкций, охрана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заимопосещение уроков по определённой тематике с последующим анализом и само-анализом достигнутых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ткрытых уроков по определённой теме с целью ознакомления с мето-дическими разработками сложных разделов программ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передового педагогического опыта; экспериментальная работа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методическими разработками по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ёты о профессиональном самообразовании; работа педагогов по повышению квалификации в институтах (университетах); отчёты о творческих командиров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и проведение предметных нед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 этапа предметных олимпиад, конкурсов, смотров; орга-низация внеклассной работы по предмету с обучающимися (факультативные курсы, кружки, 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-зова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Функции методического объеди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методического объединения организуется на основе планирования, отража-ющего план работы данного образовательного учреждения, рекомендаций методка-бинета Отдел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-женных в разделе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 может организовывать семинарские занятия, цикл открытых уроков по заданной те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 разрабатывает систему внеклассной работы по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Права методического объеди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-предметников имеет право рекомендовать ру-ководству распределение учебной нагрузки при тарификации, входить с предложе-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выходит на заседание МО с предложением о возможно-сти организации углублённого изучения предмета в отдельных классах при достаточ-ном наличии средств обучения (при условии внесения соответствующих изменений в Устав шко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Обязанности учителей методобъеди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участник методического объединения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заседаниях методобъединения, практических семинарах и т. 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ому участнику методобъединения необходимо знать направление развития мето-дики преподавания предмета, владеть Федеральным Законом 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Организация деятельности методобъеди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 избирает руковод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методобъединения утверждается директором ОУ по согласованию с ру-ководителем 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учебный год проводится не менее 4 заседаний; практический семинар с организа-цией тематических открытых уроков, внекласс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МО учителей оформляются в виде протоколов. В конце учебного года руко-водитель ОУ анализирует работу методобъединения и принимает на хранение (в течение 3 лет) план работы, тетрадь протоколов заседаний методобъединения, отчёт о выполненной работе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0:00Z</dcterms:created>
  <dc:creator>Пользователь</dc:creator>
  <dc:description/>
  <cp:keywords/>
  <dc:language>en-US</dc:language>
  <cp:lastModifiedBy>Первомайская ООШ</cp:lastModifiedBy>
  <cp:lastPrinted>2008-01-31T19:09:00Z</cp:lastPrinted>
  <dcterms:modified xsi:type="dcterms:W3CDTF">2013-12-14T05:40:00Z</dcterms:modified>
  <cp:revision>12</cp:revision>
  <dc:subject/>
  <dc:title>ПОЛОЖЕНИЕ</dc:title>
</cp:coreProperties>
</file>